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Глазовский район» 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ериод с 1.01.2016 по 31.12.2016 года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Вячеслав Всеволодович, Глав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90,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54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7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10,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54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47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 Юлия Владимировна, первый заместитель главы Администрации по экономике, имущественным отношениям и финан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29,6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2/3 доли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4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индивидуальная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44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3 доли, 6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 Ц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4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/30 доли, 59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1/30 доли и 1/3 доли, 59,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ева Галина Анатольевна, заместитель главы Администрации-начальник управления сельск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59,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 (сельскохозяйственный), индивидуальная, 70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ната № 2, 1/2 доли, 9,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№ 3, 1/2 доли, 1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Сергей Аркадьевич, заместитель главы Администрации по вопросам строительства и ЖК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28,2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совместн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Круз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50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совместная 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Елена Анатольевна, заместитель главы Администрации по социальным вопро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35,3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4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4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0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633,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1/2 доли, 60,1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24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х Татьяна Петровна, начальник Управления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71,9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м дом, индивидуальная, 141,1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1/2 доли,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1/2 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81,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и,  62,3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2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, 141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вских Елена Леонидовна, начальник Управления финан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57,9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,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/5 доли, 19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HO-LOGAH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ефилова Надежда Александровна, начальник правового отдела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6,5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2 доли, 59,8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уктарев Иван Михайлович, начальник отдела информатизации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85,6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1,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5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1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1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ндакова Наталия  Александровна, начальник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00,5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6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, 61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ня, индивидуальная, 35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53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985,3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, индивидуальная, 53,4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индивидуальная 35,8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9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53,4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 53,4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кова Марина Николаевна, начальник отдела муниципальной службы и кадровой работы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2,3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8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6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57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2,5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шева Ольга Сергеевна, начальник архивного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2789,3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(для садоводства и огородничества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1,2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кова Ольга Валериевна, начальник отдела ЗАГ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11,3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43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2 доли, 154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земельный участок (для ведения личного подсобного хозяйства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 доли, 4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9,9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433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54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9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ветлана Анатольевна, начальник отдела экономики Администрации Глаз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42,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92,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ВАЗ-219130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кребышева Елена Алексеевна, начальник отдела эконом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96,0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2/3 доли, 6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4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, 6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Любовь Степановна, начальник отдела имущественных отно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3,6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81,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3 доля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DUS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ин Иван Андреевич, начальник отдела ЖКХ, транспорта и свя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84,5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1/2 доли, 52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1/2 доли, 4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90,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1/2доли, 5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4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, 5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6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6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3 доли, 4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 Константин Николаевич, начальник отдела архитектуры и строитель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70,5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траншейный цепной 16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9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3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4 доли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шов Сергей Николаевич, начальник отдела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20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 36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05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индивидуальная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йсина Татьяна Васильевна, начальника отдела опеки, попечительства, семьи и несовершеннолетн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3635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2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а Светлана Викторовна, начальник отдела культуры и молодежной поли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04,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5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лександр Сергеевич, начальник отдела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49,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24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анова Елена Александровна, начальник производственного отдела управления сельского хозяйств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0,0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2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43,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ятикомнатная), 1/7 доли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а Юлия Александровна, начальник финансово-экономического отдела управления сельского хозяйств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24,4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1/4 доли, 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7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6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омарева Наталья Александровна, зам.началь-ника отдела организационной  работы и административной реформы Аппарата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96,3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ельскохозяйственный), 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 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индивидуальная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6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62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лтыкова Надежда Владимировна, зам. начальника отдела муниципальной службы и кадровой работы 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0,3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89,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Людмила Калимулловна, заместитель начальника отдела  имущественных отношений Администрации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37,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13,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-21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/5 доли, 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Анна Сергеевна, заместитель начальника отдела жилищно-коммунального хозяйства, транспорта и связи Администрации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81,6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7,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а Татьяна Александровна, заместитель начальника отдела жилищно-коммунального хозяйства, транспорта и свя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58,5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4 доли, 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4,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4 доли, 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ова Наталия Анатолиевна, заместитель начальника отдела архитектуры и строи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50,3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89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индивидуальная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Евгений Никола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24,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43,6 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5,6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2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 1/2 доли, 3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Михаил Владимирович, заместитель начальника производственного отдела управления сельск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87,3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АМАЗ 81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80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Ольга Хайдаровна, начальник сектора муниципального заказа отдела экономики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17,6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/8 доли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5,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я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квартира (трехкомнатная), 1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ых Дарья Александровна, начальник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3,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кова Надежда Михайловна, главный специалист-эксперт по контрольно-ревиз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80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87,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АМАЗ 8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ена Геннадьевна, главный специалист-эксперт отдела жилищно-коммуналь-ного хозяйства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06,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э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, главный специалист-эксперт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80,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5 доли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нежилой), 16,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льга Михайловна, главный специалист-эксперт отдела имущественных отношений Администрации Гл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11,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9,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53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вгения Юрьевна, ведущий специалист-эксперт отдела имущественных отношений Администрации Гл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38,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11,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 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Мария Юрьевна, ведущий специалист-эксперт сектора муниципального заказа отдел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31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89,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ырова Наталия Анатольевна, ведущий специалист-эксперт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,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8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-540" w:firstLine="540"/>
        <w:jc w:val="center"/>
        <w:rPr/>
      </w:pPr>
      <w:r>
        <w:rPr/>
      </w:r>
    </w:p>
    <w:p>
      <w:pPr>
        <w:pStyle w:val="TextBodyIndent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1"/>
    <w:basedOn w:val="Normal"/>
    <w:qFormat/>
    <w:pPr>
      <w:ind w:left="-360" w:hanging="0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3:00Z</dcterms:created>
  <dc:creator>Jony</dc:creator>
  <dc:description/>
  <cp:keywords/>
  <dc:language>en-US</dc:language>
  <cp:lastModifiedBy>Jony</cp:lastModifiedBy>
  <dcterms:modified xsi:type="dcterms:W3CDTF">2019-09-27T09:19:00Z</dcterms:modified>
  <cp:revision>6</cp:revision>
  <dc:subject/>
  <dc:title/>
</cp:coreProperties>
</file>