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руководителей учреждений   муниципального образования «Глазовский район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.01.2016 по 31.12.2016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61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791"/>
        <w:gridCol w:w="1388"/>
        <w:gridCol w:w="4282"/>
        <w:gridCol w:w="1417"/>
        <w:gridCol w:w="3828"/>
        <w:gridCol w:w="1417"/>
      </w:tblGrid>
      <w:tr>
        <w:trPr>
          <w:tblHeader w:val="true"/>
          <w:trHeight w:val="1024" w:hRule="atLeast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клариров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ый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находящие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>
          <w:tblHeader w:val="true"/>
          <w:trHeight w:val="773" w:hRule="atLeast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3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женов Евгений Николаевич, директор муниципального бюджетного учреждения культуры «Центр культуры и туризма Глазовского района»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25,8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, 8,8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90,7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906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A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ната, 8,8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, 42,2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ната, 8,8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омцев Сергей Витальевич, директор муниципального учреждения «Молодежный центр «Диалог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630,3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под индивидуальное жилищное строительство), 929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, 1/6 доли, 103,4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вухкомнатная), 1/5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4,2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Skoda Felic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, 42,0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17,32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, 42,0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, 42,0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нцова Ильсия Нурисламовна, директор муниципального казенного учреждения «Централи-зованная бухгалтерия муниципального образо-вания «Глазовский район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58,58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трехкомнатная), 1/4 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8,4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, 59,0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,0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трехкомнатная), 1/4  дол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,4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, 59,0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, 59,0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, 59,0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илой дом, 59,0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Жилой дом, 59,0 м 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чукова Татьяна Александровна, директор МОУ ДОД «Понинская детская школа искусств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51,36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общая совмест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61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индивидуальная, 61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общая совмест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, 61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Райда Камилевна, директор муниципального учреждения культуры «Глазовский районный историко-краеведческий музеейный комплекс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95,5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 15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  125,4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62,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од индивидуальное жилищное строительство), индивидуальная,   15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 индивидуальная, 125,4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OPEL FRONTE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3366FF"/>
                <w:sz w:val="22"/>
                <w:szCs w:val="22"/>
                <w:lang w:val="en-US"/>
              </w:rPr>
            </w:pPr>
            <w:r>
              <w:rPr>
                <w:color w:val="3366FF"/>
                <w:sz w:val="22"/>
                <w:szCs w:val="22"/>
                <w:lang w:val="en-US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кина Ирина Викторовна, директор муниципального учреждения культуры «Глазовская районная централизованная библиотечная система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28,0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50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108,8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166,54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ведения крестьянского хозяйства), индивидуальная, 10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ведения личного подсобного хозяйства), индивидуальная, 500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индивидуальная, 108,8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TSU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сегова Елена Николаевна, руководитель МКУ «Централизованная бухгалтерия учреждений культуры» МО «Глазовский район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45,4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индивидуальн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21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Мария Александровна, директор муниципального казенного учреждения «Центр обслуживания учреждений культуры муниципального образования «Глазовский район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23,9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адовый), индивидуальная, 54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дом, индивидуальная, 2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вухкомнатная), 1/4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710,03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вухкомнатная), 1/4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CRUZ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вухкомнатная), 1/4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вухкомнатная), 1/4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дибеков Станислав Александрович, директор муниципального казенного учреждения «Единая дежурно-диспетчерская служба Глазовского района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121,17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индивидуальная, 49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однокомнатная), 1/3 до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комат-ная 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копления за преды-дущие годы, денежные средства, полученные в порядке дарения)</w:t>
            </w:r>
          </w:p>
        </w:tc>
      </w:tr>
      <w:tr>
        <w:trPr>
          <w:trHeight w:val="13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367,29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5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49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5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49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44:00Z</dcterms:created>
  <dc:creator>Jony</dc:creator>
  <dc:description/>
  <dc:language>en-US</dc:language>
  <cp:lastModifiedBy>Jony</cp:lastModifiedBy>
  <dcterms:modified xsi:type="dcterms:W3CDTF">2016-04-27T04:45:00Z</dcterms:modified>
  <cp:revision>1</cp:revision>
  <dc:subject/>
  <dc:title/>
</cp:coreProperties>
</file>