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43"/>
        <w:gridCol w:w="3853"/>
        <w:gridCol w:w="2402"/>
        <w:gridCol w:w="2499"/>
        <w:gridCol w:w="2732"/>
        <w:gridCol w:w="2341"/>
      </w:tblGrid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, должность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,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, страна расположен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,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, страна расположен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фаилов Петр Павлович, директор Муниципального общеобразовательного учреждения «Адам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37,2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98,2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,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Лада 21070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T LOGAN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2,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98,2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иректор Муниципального общеобразовательного учреждения «Пусошур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99,4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099, ВАЗ 2170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82,4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Елена Михайловна, директор Муниципального общеобразовательного учреждения «Слудская начальная школа -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69,5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5,6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4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400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МТЗ-8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65,6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Петрович, директор Муниципального общеобразовательного учреждения «Дондыкар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21482,9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2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6,6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Людмила Геннадьевна, директор Муниципального общеобразовательного учреждения «Ключев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31,7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1,9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лиса Ильдусовна, директор Муниципального учреждения дополнительного образования «Дом детского творчеств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0,4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5,1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,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- 1119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иля Агзамовна, директор Муниципального общеобразовательного учреждения «Штанигуртская нача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79,7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9,6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48,2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 квартира, 45,4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LAD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яшев Валерий Пантелеевич, директор Муниципального общеобразовательного учреждения «Парзин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44,9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6,1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Надежда Вячеславовна, директор Муниципального учреждения «Центр комплексного обеспечения образования муниципального образования «Глазовский район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96,0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31,7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55,81; Россия 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2,2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5,81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SANTA FE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1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31,7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алентина Михайловна, директор Муниципального казенного учреждения для детей-сирот и детей, оставшихся без попечения родителей, «Понинский детский дом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80,9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, 62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1,8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7,5,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0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71000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0,8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 доли), 62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71000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Галина Валентиновна, директор Муниципального казенного общеобразовательного учреждения «Люм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71,3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4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5,8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; жилой дом (1/2 доли), 4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NIVA 2123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Галина Аркадьевна, директор Муниципального общеобразовательного учреждения «Гулеков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83,9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41,6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1/2 доли), 1011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1,6; Россия, земельный участок, 1011,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езида Забитовна, директор Муниципального общеобразовательного учреждения «Кочишев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30,6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46,2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МЗ 8.103-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юдмила Эрнстовна, директор Муниципального казенного общеобразовательного учреждения «Чурин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4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 Росси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55,3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12603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Ирина Николаевна, директор Муниципального общеобразовательного учреждения «Золотарев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6,7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4,1, Россия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лова Инна Авенировна, руководитель Муниципального казенного учреждения «Централизованная бухгалтерия Управления образования Администрации муниципального образования «Глазовский район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78,7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46,9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мила Юрьевна, директор Муниципального казенного общеобразовательного учреждения «Кожильская средняя общеобразовательная школа сельскохозяйственного направления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2,4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, 45,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, 45,7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лена Адольфовна, директор Муниципального общеобразовательного учреждения «Качкашур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80,5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400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8 доли), 74,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ская Елена Борисовна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о-юношеская спортив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9,2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6,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4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32,5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9,5; Россия; квартира, 62,4; Россия; гараж, 39,5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6,0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2,4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6,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2,4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6,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ция Николаевна, директор Муниципального общеобразовательного учреждения «Трубашур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38,4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93,5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91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опекаемы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2,7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опекаема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8,7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иректор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02,5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70000,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7,9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85,7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700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а Надежда Аркадьевна, директор Муниципального общеобразовательного учреждения «Понин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87,1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9,2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14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3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иректор Муниципального общеобразовательного учреждения «Дзякин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19,2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5; Россия; квартира, 39,9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, 2191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33,1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буксировщик «Лидер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 Михайловна, директор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72,7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20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3,5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цикл «Урал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6:00Z</dcterms:created>
  <dc:creator>Jony</dc:creator>
  <dc:description/>
  <dc:language>en-US</dc:language>
  <cp:lastModifiedBy>Jony</cp:lastModifiedBy>
  <dcterms:modified xsi:type="dcterms:W3CDTF">2016-04-27T04:47:00Z</dcterms:modified>
  <cp:revision>1</cp:revision>
  <dc:subject/>
  <dc:title/>
</cp:coreProperties>
</file>