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Глазовский район»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период с 1.01.2017 по 31.12.2017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бреков Вячеслав Всеволодович, Глав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427,4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54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7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32,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 1/4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, индивидуальная, 4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 xml:space="preserve">2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индивидуальная, 16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шакова Юлия Владимировна, первый заместитель главы Администрации по экономике, имущественным отношениям и финан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61,32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2/3 доли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4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индивидуальная, 54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61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3 доли, 63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онда Ц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9/30 доли, 59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30 доли и 1/3 доли, 59,9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3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еркиева Галина Анатольевна, заместитель главы Администрации-начальник управления сельского хозяй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48,8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й участок (сельскохозяйственный), индивидуальная, 700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8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мната № 2, 1/2 доли, 9,2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№ 3, 1/2 доли, 1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пин Сергей Аркадьевич, заместитель главы Администрации по вопросам строительства и ЖКХ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38,5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совместн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Круз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52,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совмест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общая совместная  16,2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  квартира (трехкомнатная), индивидуальная, 57,7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Елена Анатольевна, заместитель главы Админи-страции по социальным вопрос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901,0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, 4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24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  квартира (трехкомнатная), 60,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71,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индивидуальная, 60,1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  24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х Татьяна Петровна, начальник Управления образ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533,1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д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заверш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ительством дом, индивидуальная, 141,1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1/2 доли, 62,3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1/2 доли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962,6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2 доли,  62,3 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2доли, 31,0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43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, 141,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деева Надежда Николаевна, начальник Управления финансов  Администрации муниципаль-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660,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1,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овских Елена Леонидовна, руководитель Аппарата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811,5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,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2/5 доли, 4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HO-LOGAH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усских Марина Викторовна, начальник правового отдела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35,5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 1/3 доли, 75,6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 30,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97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адоводства и огородничества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(для ведения личного подсобного хозяйства), индивидуальная, 159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четырехкомнатная), 1/3 доли, 75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 без права регистрации, индивидуальная, 1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уктарев Иван Михайлович, начальник отдела информатизации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64,2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00,6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2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5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 индивидуальное жилищное строительство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 доли, 51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7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78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78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61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ндакова Наталия  Александровна, начальник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788,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0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46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, 61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аня, индивидуальная, 35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53,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649,3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53,4</w:t>
            </w:r>
            <w:r>
              <w:rPr>
                <w:sz w:val="18"/>
                <w:szCs w:val="18"/>
              </w:rPr>
              <w:t xml:space="preserve"> 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индивидуальная 35,8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9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трехкомнатная), 53,4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вартира (трехкомнатная), 53,4 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екова Марина Николаевна, начальник отдела муниципальной службы и кадровой работы Аппара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15,35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8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индивидуальная, 66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57,8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52,5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ашева Ольга Сергеевна, начальник архивного отд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46,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(для садоводства и огородничества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1,2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>,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якова Ольга Валериевна, начальник отдела ЗАГ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631,5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43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14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2 доли, 154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земельный участок (для ведения личного подсобного хозяйства), 1/2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6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2 доли, 48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20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56,9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433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3 доли, 61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4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99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43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8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тских Светлана Анатольевна, начальник отдела экономики Администрации Глазовского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3,6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65,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ВАЗ-219130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3 доли, 58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/3 доли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77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кребышева Елена Алексеевна, начальник отдела экономи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97,9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2/3 доли, 6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1/4 доли, 6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48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, кредит, собственные денежные средства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, 6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шинина Любовь Степановна, начальник отдела имущественных отноше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1633</w:t>
            </w:r>
            <w:r>
              <w:rPr>
                <w:sz w:val="22"/>
                <w:szCs w:val="22"/>
              </w:rPr>
              <w:t>,1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695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1/2 доли, 1500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6 доли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3 доля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2 доли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36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олев Александр Геннадьевич, начальник отдела ЖКХ, транспорта и связ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58,8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1/3 доли, 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гковой автомобиль Универсал, УАЗ-3151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склад, 141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,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3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4доли, 6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30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46,8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епанов Константин Николаевич, начальник отдела архитектуры и строительст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132,8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 траншейный цепной 1607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181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4 доли, 47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7,7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нышов Сергей Николаевич, начальник отдела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8924,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индивидуальная, 36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4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садовый, 1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44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56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4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 садовый, индивидуальная, 1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гараж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6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йсина Татьяна Васильевна, начальника отдела опеки, попечительства, семьи и несовершеннолетни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6594,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2,5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0,3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аева Светлана Викторовна, начальник отдела культуры и молодежной поли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40,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ies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ов Александр Сергеевич, начальник отдела физ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21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77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панова Елена Александровна, начальник производственного отдела управления сельского хозяйств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43,6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7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3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2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накопления 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89,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ятикомнатная), 1/7 доли, 105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ева Юлия Александровна, начальник финансово-экономического отдела управления сельского хозяйств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80,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однокомнатная), 1/4 доли, 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7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696,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4 доли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Чиркова Марина Николаевна, зам.начальника отдела организационной  работы и административной реформы Аппарат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3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0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тыкова Надежда Владимировна, зам. начальника отдела муниципальной службы и кадровой работы  Аппарат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46,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1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4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-21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48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1,9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атова Людмила Калимулловна, заместитель начальника отдела  имущественных отношений Администрации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69,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04,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и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совместная, 26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-21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3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1/5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(под индивидуальное жилищное строительство), 1/5 доли, 230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Анна Сергеевна, заместитель начальника отдела жилищно-коммунального хозяйства, транспорта и связи Администрации район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97,6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37,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4 доли, 4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40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ашева Ольга Вячеславовна, заместитель начальника отдела жилищно-коммунального хозяйства, транспорта и связ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97,3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совместная, 4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29,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совместная, 4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а Татьяна Александровна, заместитель начальника отдела жилищно-коммунального хозяйства, транспорта и связ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53,65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64,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4 доли, 6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анова Наталия Анатолиевна, заместитель начальника отдела архитектуры и строитель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25,3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144,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индивидуальная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индивидуальная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44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женов Евгений Николаевич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947,1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1/3 доли, 61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 1/2 доли, 5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4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7" w:hRule="atLeast"/>
        </w:trPr>
        <w:tc>
          <w:tcPr>
            <w:tcW w:w="4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26,0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 1/3 доли, 61,7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 1/2 доли, 5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 1/2 доли, 3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 Михаил Владимирович, заместитель начальника производственного отдела управления сельского хозяй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30,27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34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а Ольга Хайдаровна, начальник сектора муниципального заказа отдела экономики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99,8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7/8 доли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21,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3 доля, 45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квартира (трехкомнатная), 1/8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 4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92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лых Дарья Александровна, начальник сектора муниципального заказ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25,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55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кова Надежда Михайловна, главный специалист-эксперт по контрольно-ревизион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34,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30,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ля ведения личного подсобного хозяйств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6 доли, 1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1/6 доли, 39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4 доли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Алена Геннадьевна, главный специалист-эксперт отдела жилищно-коммуналь-ного хозяйства, транспорта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19,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э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лена Аркадьевна, главный специалист-эксперт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1,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5 доли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 (нежилой), 16,7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Ольга Михайловна, главный специалист-эксперт отдела имущественных отношений Администрации Гл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61,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гаражная застройка)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3,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 53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5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3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24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вгения Юрьевна, ведущий специалист-эксперт отдела имущественных отношений Администрации Глаз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06,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4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0,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23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001,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, индивидуальная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дно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 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1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13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8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, 4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садовый дом, 13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двухкомнатная), 48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двухкомнатная), 4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однокомнатная), 30,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23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, 36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, 4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садовый дом, 13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двухкомнатная), 48,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двухкомнатная), 49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однокомнатная), 30,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, 23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, 36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Мария Юрьевна, ведущий специалист-эксперт сектора муниципального заказ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08,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73,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5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34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2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ырова Наталия Анатольевна, ведущий специалист-эксперт сектора муниципального заказа отдела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5,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2:00Z</dcterms:created>
  <dc:creator>1</dc:creator>
  <dc:description/>
  <cp:keywords/>
  <dc:language>en-US</dc:language>
  <cp:lastModifiedBy>Jony</cp:lastModifiedBy>
  <cp:lastPrinted>2017-03-14T15:33:00Z</cp:lastPrinted>
  <dcterms:modified xsi:type="dcterms:W3CDTF">2019-09-27T09:20:00Z</dcterms:modified>
  <cp:revision>18</cp:revision>
  <dc:subject/>
  <dc:title>Администрация муниципального                                   </dc:title>
</cp:coreProperties>
</file>