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и сведений о доходах, об имуществе и обязательствах имущественного характера на членов своей семьи руководителей учреждений   муниципального образования «Глазовский район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.01.2017 по 31.12.2017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61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791"/>
        <w:gridCol w:w="1388"/>
        <w:gridCol w:w="4282"/>
        <w:gridCol w:w="1417"/>
        <w:gridCol w:w="3828"/>
        <w:gridCol w:w="1417"/>
      </w:tblGrid>
      <w:tr>
        <w:trPr>
          <w:tblHeader w:val="true"/>
          <w:trHeight w:val="1024" w:hRule="atLeast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  <w:tab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ные лица, сведения о котором размещаются</w:t>
            </w:r>
          </w:p>
        </w:tc>
        <w:tc>
          <w:tcPr>
            <w:tcW w:w="1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ый годовой доход 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кты недвижимости и транспортных средств, находящиеся в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>
          <w:tblHeader w:val="true"/>
          <w:trHeight w:val="773" w:hRule="atLeast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, площадь (м2), страна расположен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ое средство, вид, марка</w:t>
              <w:tab/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, площадь (м2), 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3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комцев Сергей Витальевич, директор муниципального бюджетного учреждения культуры «Центр культуры и туризма Глазовского района»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933,3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под индивидуальное жилищное строительство), 1/3 доли,  929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 жилой дом, 1/6 доли, 103,4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вухкомнатная), 1/5 доли, 44,2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Sko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elicia</w:t>
            </w:r>
            <w:r>
              <w:rPr>
                <w:sz w:val="22"/>
                <w:szCs w:val="22"/>
              </w:rPr>
              <w:t>; легковой автомобиль Лада Гран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днокомнатная), 42,0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665,8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однокомнатная), 42,0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, 42,0 м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нцова Ильсия Нурисламовна, директор муниципального казенного учреждения «Централи-зованная бухгалтерия муниципального образо-вания «Глазовский район»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533,5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трехкомнатная), 1/4  дол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,4 м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59,0 м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000,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трехкомнатная), 1/4  дол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,4 м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59,0 м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трехкомнатная), 1/4 доли, 58,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, 59,0 м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трехкомнатная), 1/4 доли, 58,4 м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Жилой дом, 59,0 м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чукова Татьяна Александровна, директор МОУ ДОД «Понинская детская школа искусств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460,1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общая совмест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, 61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, индивидуальная, 61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общая совмест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 (трехкомнатная), 61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Райда Камилевна, директор муниципального учреждения культуры «Глазовский районный историко-краеведческий музеейный комплекс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348,2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  1500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  125,4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5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837,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д индивидуальное жилищное строительство), индивидуальная,   1500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 индивидуальная, 125,4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-219110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3366FF"/>
                <w:sz w:val="22"/>
                <w:szCs w:val="22"/>
                <w:lang w:val="en-US"/>
              </w:rPr>
            </w:pPr>
            <w:r>
              <w:rPr>
                <w:color w:val="3366FF"/>
                <w:sz w:val="22"/>
                <w:szCs w:val="22"/>
                <w:lang w:val="en-US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кина Ирина Викторовна, директор муниципального учреждения культуры «Глазовская районная централизованная библиотечная система»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717,4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5000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108,8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381,2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ля ведения крестьянского хозяйства), индивидуальная, 1000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ля ведения личного подсобного хозяйства), индивидуальная, 5000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 xml:space="preserve">, Россия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индивидуальная, 108,8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TSU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сегова Елена Николаевна, руководитель МКУ «Централизованная бухгалтерия учреждений культуры» МО «Глазовский район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418,51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 (двухкомнатная), индивидуальн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Мария Александровна, директор муниципального казенного учреждения «Центр обслуживания учреждений культуры муниципального образования «Глазовский район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639,5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ачный), индивидуальная, 54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довый дом, индивидуальная, 2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двухкомнатная), 1/4 дол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-210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074,3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двухкомнатная), 1/4 дол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CRUZ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двухкомнатная), 1/4 дол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двухкомнатная), 1/4 дол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ьдибеков Станислав Александрович, директор муниципального казенного учреждения «Единая дежурно-диспетчерская служба Глазовского района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367,6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вухкомнатная), индивидуальная, 49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однокомнатная), 1/3 дол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,9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 (двухкомнатная), 49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 (двухкомнатная), 49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37:00Z</dcterms:created>
  <dc:creator>STOSCOMP</dc:creator>
  <dc:description/>
  <cp:keywords/>
  <dc:language>en-US</dc:language>
  <cp:lastModifiedBy>Пользователь</cp:lastModifiedBy>
  <cp:lastPrinted>2014-05-16T16:19:00Z</cp:lastPrinted>
  <dcterms:modified xsi:type="dcterms:W3CDTF">2018-05-07T06:37:00Z</dcterms:modified>
  <cp:revision>2</cp:revision>
  <dc:subject/>
  <dc:title>Сведения о своих доходах, об имуществе и обязательствах имущественного характера и сведений о доходах, об имуществе и обязательствах имущественного характера на членов своей семьи государственных гражданских служащих МФ УР за 2009г</dc:title>
</cp:coreProperties>
</file>