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43"/>
        <w:gridCol w:w="3853"/>
        <w:gridCol w:w="2402"/>
        <w:gridCol w:w="2499"/>
        <w:gridCol w:w="2732"/>
        <w:gridCol w:w="2341"/>
      </w:tblGrid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, должность</w:t>
            </w:r>
          </w:p>
        </w:tc>
        <w:tc>
          <w:tcPr>
            <w:tcW w:w="2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52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, площадь (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, страна расположен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ъектов недвижимости, площадь (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, страна расположен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фаилов Петр Павлович, директор Муниципального общеобразовательного учреждения «Адам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06,2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98,2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000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,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егковые автомобили Лада 21214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UT LOGAN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80,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98,2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0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Александр Генрихович, директор Муниципального общеобразовательного учреждения «Пусошур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211,8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099, ВАЗ 2170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63,2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38,6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дакова Елена Михайловна, директор Муниципального общеобразовательного учреждения «Слудская начальная школа -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37,7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, 65,6; Россия,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земельный участок, 24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400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 МТЗ-82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Жилой дом, 65,6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Николай Петрович, директор Муниципального общеобразовательного учреждения «Дондыкар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58,98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00; Россия, Квартира, 58,2 (1/4 доли)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УАЗ - 39099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39,4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8,2 (1/4 доли)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8,2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Людмила Геннадьевна, директор Муниципального общеобразовательного учреждения «Ключев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089,2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912,0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4,4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70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тских Эвелина Аркадьевна, директор Муниципального казенного общеобразовательного учреждения «Чурин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98,3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50,6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2,6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8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Renault Logan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ельскохозяйственная техника </w:t>
            </w:r>
            <w:r>
              <w:rPr>
                <w:sz w:val="22"/>
                <w:szCs w:val="22"/>
                <w:lang w:val="en-US"/>
              </w:rPr>
              <w:t>GM</w:t>
            </w:r>
            <w:r>
              <w:rPr>
                <w:sz w:val="22"/>
                <w:szCs w:val="22"/>
              </w:rPr>
              <w:t xml:space="preserve"> 24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Евгений Васильевич, 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учреждения дополнительного образования «Детско-юношеская спортив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39,8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вартира, 49,8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24,0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7,8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9,8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Алиса Ильдусовна, директор Муниципального учреждения дополнительного образования «Дом детского творчеств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51,2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0,5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46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43,17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0,5,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46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7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- 11193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а Наиля Агзамовна, директор Муниципального общеобразовательного учреждения «Штанигуртская нача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631,9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9,6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HYUNDAI IX35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153,2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, 110,9;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, 2200, Россия; квартира, 45,4,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LADA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6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10,9;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200,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яшев Валерий Пантелеевич, директор Муниципального общеобразовательного учреждения «Парзин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77775,6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61,5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33,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61,5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ндрей Викторович, директор Муниципального общеобразовательного учреждения «Качкашур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669,3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 доли), 132,1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LADA </w:t>
            </w:r>
            <w:r>
              <w:rPr>
                <w:rFonts w:cs="LetoSans Thin;Times New Roman" w:ascii="LetoSans Thin;Times New Roman" w:hAnsi="LetoSans Thin;Times New Roman"/>
                <w:shd w:fill="FFFFFF" w:val="clear"/>
              </w:rPr>
              <w:t>Largus 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75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3,7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 доли), 132,1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375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375, Россия; жилой дом (1/5 доли), 132,1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2 доли), 1375, Россия; жилой дом (1/5 доли), 132,1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 доли), 132,1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Максимова Валентина Михайловна, директор Муниципального казенного учреждения для детей-сирот и детей, оставшихся без попечения родителей, «Понинский детский дом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487,9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 доли), 62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1,8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7,5,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5000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8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55,5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2/5 доли), 62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ина Галина Валентиновна, директор Муниципального казенного общеобразовательного учреждения «Люм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89,59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2 доли), 47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00, Россия; земельный участок, 2100,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5,7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500, Россия; земельный участок, 2100, Россия; жилой дом (1/2 доли), 47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HEVROLET NIVA 21230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Галина Аркадьевна, директор Муниципального общеобразовательного учреждения «Гулеков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96,9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 доли), 41,6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(1/2 доли), 1011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1,6; Россия, земельный участок, 1011,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струева Резида Забитовна, директор Муниципального общеобразовательного учреждения «Кочишев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229,7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0,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2,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0,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12,8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 ВАЗ 21101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ИМЗ 8.103-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Людмила Эрнстовна, директор Муниципального учреждения «Центр комплексного обеспечения образования муниципального образования «Глазовский район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18,6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 Россия,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Chevrolet Cruze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93,3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, 28,8;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ИЖ 212603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6,8; Россия; земельный участок, 3500, Россия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ина Ирина Николаевна, директор Муниципального общеобразовательного учреждения «Золотарев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173,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4,1, Россия</w:t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лова Инна Авенировна, руководитель Муниципального казенного учреждения «Централизованная бухгалтерия Управления образования Администрации муниципального образования «Глазовский район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88,2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(1/2 доли), 46,9,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,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а Люция Николаевна, директор Муниципального общеобразовательного учреждения «Трубашурская начальная школа – детский сад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435,9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,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4,8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2106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опекаемый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5,1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опекаема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5,75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1,4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00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иректор Муниципального общеобразовательного учреждения «Курегов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547,3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70000,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7,9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13,7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ая доля, 700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6;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15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нева Надежда Аркадьевна, директор Муниципального общеобразовательного учреждения «Понин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76,4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; квартира, 33,0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90,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144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3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7,3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468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илия Васильевна, директор Муниципального общеобразовательного учреждения «Дзякин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704,6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48,5; Россия; квартира, 39,9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, 219110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64,6; Россия;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5,31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буксировщик «Лидер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4,6; 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а Валентина Михайловна, директор Муниципального общеобразовательного учреждения «Октябрьская средняя общеобразовательная школа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235,42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;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200; Росс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84,36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36,6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2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о мотоцикл «Урал»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59,7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600; Россия</w:t>
            </w:r>
          </w:p>
        </w:tc>
      </w:tr>
      <w:tr>
        <w:trPr/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а Галина Григорьевна, директор Муниципального казенного общеобразовательного учреждения «Кожильская средняя общеобразовательная школа сельскохозяйственного направления»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65,53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7,7; Россия; комната, 10,4; Россия</w:t>
            </w:r>
          </w:p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700; Россия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304,94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67,7; Россия; земельный участок, 1700; 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etoSans Th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2:00Z</dcterms:created>
  <dc:creator>Наталья</dc:creator>
  <dc:description/>
  <cp:keywords/>
  <dc:language>en-US</dc:language>
  <cp:lastModifiedBy>Наталья</cp:lastModifiedBy>
  <cp:lastPrinted>2017-03-22T15:20:00Z</cp:lastPrinted>
  <dcterms:modified xsi:type="dcterms:W3CDTF">2018-05-07T04:27:00Z</dcterms:modified>
  <cp:revision>44</cp:revision>
  <dc:subject/>
  <dc:title/>
</cp:coreProperties>
</file>