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лица, замещающего муниципальную должность и муниципального служащего  Совета депутатов муниципального образования «Глазовский район» за период с 1.01.2017 по 31.12.2017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седатель Совета депутатов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489,70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ельскохозяйственного назначения), индивидуальная, 6299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арочный, индивидуальная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ремонтная мастерская, индивидуальная, 65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С «Прицеп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13,93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тре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кина Ирина Александровна, Аудитор Контрольно-счетного орган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28,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1/3 доли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49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6:00Z</dcterms:created>
  <dc:creator>1</dc:creator>
  <dc:description/>
  <cp:keywords/>
  <dc:language>en-US</dc:language>
  <cp:lastModifiedBy>Пользователь</cp:lastModifiedBy>
  <cp:lastPrinted>2013-04-24T16:14:00Z</cp:lastPrinted>
  <dcterms:modified xsi:type="dcterms:W3CDTF">2018-05-07T05:46:00Z</dcterms:modified>
  <cp:revision>2</cp:revision>
  <dc:subject/>
  <dc:title>Администрация муниципального                                   </dc:title>
</cp:coreProperties>
</file>