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муниципальных служащих Администрации муниципального образования «Глазовский район» 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период с 1.01.201 по 31.12.2018 года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335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бреков Вячеслав Всеволодович, Глава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3 839,7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 1/4 доли, 6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индивидуальная, 54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47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47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112,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 1/4 доли, 6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, индивидуальная, 4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 xml:space="preserve">2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, индивидуальная, 73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шакова Юлия Владимировна, первый заместитель главы Администрации по экономике, имущественным отношениям и финанс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852,7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, 2/3 доли, 63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для размещения индивидуального гаража) индивидуальная, 4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, индивидуальная, 54,4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87,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3 доли, 63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TY</w:t>
            </w:r>
            <w:r>
              <w:rPr>
                <w:sz w:val="22"/>
                <w:szCs w:val="22"/>
              </w:rPr>
              <w:t xml:space="preserve"> 2.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, 54,4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для размещения гараж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9/30 доли, 59,9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3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30 доли и 1/3 доли, 59,9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3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ин Сергей Аркадьевич, заместитель главы Администрации по вопросам строительства и ЖК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75,2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ачный), совместна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16,2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57,7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71,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ачный), совместная, 2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 16,2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  квартира (трехкомнатная), индивидуальная, 57,7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пова Елена Анатольевна, заместитель главы Админи-страции по социальным вопрос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488,7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индивидуальная, 400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24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;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862,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, индивидуальная, 60,1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  24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х Татьяна Петровна, начальник Управления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11,6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жилищное строительство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незаверш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м дом, индивидуальная, 141,1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, 1/2 доли, 62,3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1/2 доли, 31,0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27,3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2 доли,  62,3 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2доли, 31,0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43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дом, 141,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деева Надежда Николаевна, начальник Управления финансов  Администрации муниципаль-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619,6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1,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вских Елена Леонидовна, руководитель Аппарата Администрации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93,8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, индивидуальное жилищное строительство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2/5 доли, 49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HO-LOGAH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сских Марина Викторовна, начальник правового отдела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07,8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четырехкомнатная) 1/3 доли, 75,6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индивидуальная, 30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375,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адоводства и огородничества), индивидуальная, 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(для ведения личного подсобного хозяйства), индивидуальная, 1598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четырехкомнатная), 1/3 доли, 75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2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, индивидуальная, 1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уктарев Иван Михайлович, начальник отдела информатизации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03,5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2 доли, 51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 Грант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99,2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50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 индивидуальное жилищное строительство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 доли, 51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 7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78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78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номарева Наталья Александровна, начальник отдела организационной  работы и административной реформы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4393,9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3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ельскохозяйственный), общая долевая, 40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4 доли, 4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, индивидуальная, 11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5517,5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ельскохозяйственный), общая долевая, 62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4доли, 4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приусадебный), 3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, 11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екова Марина Николаевна, начальник отдела муниципальной службы и кадровой работы Аппара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11,1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, индивидуальная,8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индивидуального гаража), индивидуальная, 66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индивидуальная, 48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 доли, 57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52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ова Ирина Анатольевна, начальник архивного отде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941,5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садовый), индивидуальная, 550 м</w:t>
            </w:r>
            <w:r>
              <w:rPr>
                <w:sz w:val="22"/>
                <w:szCs w:val="22"/>
                <w:vertAlign w:val="superscript"/>
              </w:rPr>
              <w:t>2,</w:t>
            </w:r>
            <w:r>
              <w:rPr>
                <w:sz w:val="22"/>
                <w:szCs w:val="22"/>
              </w:rPr>
              <w:t xml:space="preserve">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(садовый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DAEWOO MATIZ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четырехкомнатная, 85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92,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 (садовый), индивидуальная, 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индивидуального жилищного строительства), 68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тьякова Ольга Валериевна, начальник отдела ЗАГ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368,5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433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143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 доли, 61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20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07,0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433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 доли, 61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кребышева Елена Алексеевна, начальник отдела экономики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96,9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2/3 доли, 60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четырехкомнатная),1/4 доли, 6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4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7,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, 60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шинина Любовь Степановна, начальник отдела имущественных отнош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35,0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1/2 доли, 1500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ой дом, 1/2 доли, 13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22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1/2 доли, 1500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6 доли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индивидуальная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1/2 доли, 13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AULT KAPTUR</w:t>
            </w:r>
            <w:r>
              <w:rPr>
                <w:sz w:val="22"/>
                <w:szCs w:val="22"/>
              </w:rPr>
              <w:t xml:space="preserve">, мини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-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олев Александр Геннадьевич, начальник отдела ЖКХ, транспорта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626,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1/3 доли,  6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 Универсал, УАЗ-315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5560,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индивидуального гаража), 3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доли, 6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30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трехкомнатная), 6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, 6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панов Константин Николаевич, начальник отдела архитектуры и строитель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2244,6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траншейный цепной 160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99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62,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/4 доли, 47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7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ышов Сергей Николаевич, начальник отдела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5311,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индивидуальная, 36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А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 xml:space="preserve"> т1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7252,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ачный), индивидуальная, 4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садовый, индивидуальная, 12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гараж, 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36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йсина Татьяна Васильевна, начальника отдела опеки, попечительства, семьи и несовершеннолетних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5315,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доли, 42,5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60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60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аева Светлана Викторовна, начальник отдела культуры и молодежной поли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7971,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5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 Александр Сергеевич, начальник отдела физ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61,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2 доля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46,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2 доля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панова Елена Александровна, начальник производственного отдела управления сельского хозяйств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24,5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27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32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22,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пятикомнатная), 1/7 доли, 105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3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ркова Марина Николаевна, заместитель начальника отдела организационной  работы и административной реформы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56,6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0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тыкова Надежда Владимировна, заместитель начальника отдела муниципальной службы и кадровой работы  Аппара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10,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1,9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48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92,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0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48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патова Людмила Калимулловна, заместитель начальника отдела  имущественных отношени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75,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5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и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совместная, 26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3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150,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5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и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совместная, 26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-210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3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5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под индивидуальное жилищное строительство), 1/5 доли, 2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дреева Анна Сергеевна, заместитель начальника отдела жилищно-коммунального хозяйства, транспорта и связи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61,4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5 доли, 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36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9,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2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4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36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36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36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шева Ольга Вячеславовна, заместитель начальника отдела жилищно-коммунального хозяйства, транспорта и связ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69,1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 доли, 6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совместная, 79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141,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 доли, 5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квартира (трехкомнатная), совместная, 79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вартиры за счет полученных средств от продажи недвижимого имущества (квартиры), ипотечного кредита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79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79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женова Татьяна Александровна, заместитель начальника отдела жилищно-коммунального хозяйства, транспорта и связ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69,0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 доли, 6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580,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 доли, 6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</w:t>
            </w:r>
            <w:r>
              <w:rPr>
                <w:sz w:val="22"/>
                <w:szCs w:val="22"/>
                <w:lang w:val="en-US"/>
              </w:rPr>
              <w:t>Vectr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анова Наталия Анатолиевна, заместитель начальника отдела архитектуры и строитель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3367,6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73,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индивидуальная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индивидуальная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4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женов Евгений Николаевич, начальник сектора мобилизационной работы и режима секрет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394,5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 1/3 доли, 61,7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 1/2 доли, 59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43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7" w:hRule="atLeast"/>
        </w:trPr>
        <w:tc>
          <w:tcPr>
            <w:tcW w:w="4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4,6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 1/3 доли, 61,7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 1/2 доли, 59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 индивидуальная, 3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кова Ольга Хайдаровна, начальник сектора муниципального заказа отдела экономик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7,2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7/8 доли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02,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я, 4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квартира (трехкомнатная), 1/8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 4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кова Надежда Михайловна, главный специалист-эксперт по контрольно-ревиз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43,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70,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6 доли, 1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6 доли, 1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тских Светлана Анатольевна, главный специалист-эксперт отдела эконом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97,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14,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ВАЗ-219130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 Михаил Владимирович, заместитель начальника производственного отдела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70,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6 доли, 1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09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4543,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6 доли, 1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парова  Галина Александровна, главный специалист-эксперт по закупкам финансово-экономического отдела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77,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6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597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(садовый), 2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76,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597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(садовый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меган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597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(садовый), 2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лена Геннадьевна, главный специалист-эксперт отдела жилищно-коммуналь-ного хозяйства, транспорта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68,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эо се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Мария Юрьевна, ведущий специалист-эксперт сектора муниципального заказа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36,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53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50,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5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5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3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5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4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3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5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нова Татьяна Анатольевна, главный специалист-эксперт отдела имуществен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994,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четырехкомнатная), 1/5 доли, 7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52,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 доли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Аркадьевна, ведущий специалист-эксперт сектора муниципального заказа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06,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, индивидуальная, 4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(садовый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5 доли, 5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лых Дарья Александровна, ведущий специалист-эксперт  отдела эконом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89,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55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55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55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а Евгения Юрьевна, ведущий специалист-эксперт отдела имущественных отнош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748,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, индивидуальная,4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74,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индивидуального гаража), индивидуальная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3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 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ve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27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,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8,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,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 (двухкомнатная), 48,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гданова Елена Аркадьевна, ведущий специалист-эксперт-бухгалтер финансово-экономического отдела управлен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97,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 3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3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-540" w:right="0" w:firstLine="540"/>
        <w:jc w:val="center"/>
        <w:rPr/>
      </w:pPr>
      <w:r>
        <w:rPr/>
      </w:r>
    </w:p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9:00Z</dcterms:created>
  <dc:creator>1</dc:creator>
  <dc:description/>
  <cp:keywords/>
  <dc:language>en-US</dc:language>
  <cp:lastModifiedBy>Jony</cp:lastModifiedBy>
  <cp:lastPrinted>2017-03-14T15:33:00Z</cp:lastPrinted>
  <dcterms:modified xsi:type="dcterms:W3CDTF">2019-09-27T09:21:00Z</dcterms:modified>
  <cp:revision>14</cp:revision>
  <dc:subject/>
  <dc:title>Администрация муниципального</dc:title>
</cp:coreProperties>
</file>