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Глазовский район» и сведения о доходах, расходах, об имуществе и обязательствах имущественного характера их супруг (супругов) и несовершеннолетних детей за период с 0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559"/>
        <w:gridCol w:w="3544"/>
        <w:gridCol w:w="2015"/>
        <w:gridCol w:w="2765"/>
        <w:gridCol w:w="2308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Рашид Ахунзянович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043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2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5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ылова Елена Валериановна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35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5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5,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5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их Галина Владимировна, депутат по Понин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209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89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   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епутат по Восточному избиратель-ному округ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51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2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Екатерина Валериевна, депутат по Восточн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52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цов Иван Иванович, депутат по Кожил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48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, индивидуальная, 6870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, 60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196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 накопления за предыдущие годы</w:t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26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Владислав Валерьянович, депутат по Кожильскому избиратель-ному округ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42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77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9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 Mega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81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тманова Маргарита Васильевна, депутат по Штанигуртскому избира-тельному округу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984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размещения производственной базы)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размещения производственной базы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размещения производственной базы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 эксплуатации здания магазина), индивидуальная, 15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магазина)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35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троительства магазина)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6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, обслуживания и эксплуатации магазина)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альная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ого назначения, для производства сельскохозяйственной продукции), 1/20 доли, 14200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магазина), индивидуальная, 49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5 доли, 6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торговое, индивидуальная, 190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, 29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индивидуальная, 85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 нежилые помещения, индивидуальная, 8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торговое, индивидуальная, 112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, нежилое, индивидуальная, 5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нежилое здание, индивидуальная, 6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нежилое здание, индивидуальная, 7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здание котельной, индивидуальная, 82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 магазина, нежилое, индивидуальная, 8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индивидуальная, 2109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4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14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4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78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137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 магазине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82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 доходы от предпринимательской деятельност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456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завершения строительства здани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обслуживания магазина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, эксплуатации и обслуживания здания магазина), индивидуальная, 28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здания магазина), индивидуальная, 25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магазина), индивидуальная, 4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здания по переработке молока, здания проходной и компрессорной), индивидуальная, 41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22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объектов торговли, индивидуальная, 15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троительства гаража), индивидуальная, 3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троительства гаража), индивидуальная, 3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5 доли, 6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5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53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индивидуальная, 7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нежилое, индивидуальная, 24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цеха по переработке молока, индивидуальная, 54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мпрессорной, индивидуальная, 9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ходной, нежилое, индивидуальная, 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бытового обслуживания, индивидуальная, 19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, 1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, индивидуальная, 104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 продовольственных товаров, индивидуальная, 72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 индивидуальная, 9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индивидуальная, 126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 индивидуальная, 40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, GL 450 МАТИ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52 фургон цельнометаллический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1742422 Автофургон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172422 Автофургон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333021 бортовой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БАГЕМ 278518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3 грузовой фург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, изотермический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27903-0000010-01 автофург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80420 грузовой фургон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FH-TRUCK 4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2, </w:t>
            </w:r>
            <w:r>
              <w:rPr>
                <w:sz w:val="22"/>
                <w:szCs w:val="22"/>
              </w:rPr>
              <w:t>тяг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T 4x2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яга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E SD. полуприцеп фурго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E SD. полуприцеп рефрижерат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для торговли, 6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для торговли, 1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для торговли, 1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для торговли, 1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для торговли, 10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торговли, 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для размещения объектов торговли, 15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 доход от предприним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, 7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 доход от предприним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 грузовой тягач седельный, доход от предприним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KR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 xml:space="preserve"> рефрижераторный, доход от предприним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3 грузовой фургон, доход от предпринимательской деятельности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80420 грузовой фургон, доход от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ван Николаевич, депутат по Штанигуртскому избира-тельному округу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23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4,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10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вгений Николаевич, депутат по Пригородному избира-тельному округу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4663,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общая совместная, 3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  – средства, полученные от матери на невозвратной основе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– средства, полученные от матери на невозвратной основе, автокредит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13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общая совместная, 3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трехкомнатная), 56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Римма Юрьевна, депутат по Гулековскому 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, 312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88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2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слопаров Николай Юрьевич, депутат по Гулековскому 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76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индивидуальная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7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епутат по Южному избирательному округу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9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 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½ доли, 38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09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40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½ доли, 38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по Октябрьскому избирательному округ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755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, индивидуальная, 6299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склад арочный, индивидуальная, 4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ная мастерская, индивидуальная, 65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Sport 2,5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-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цеп к легковым транспортным средствам КМЗ-8284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5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2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 – собственные накопления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80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5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дегова Валентина Сергеевна, депутат по Октябр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00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ания), индивидуальная, 6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2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93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½ доли, 4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Татьяна Владимировна, депутат от партии РО ПП «Справедлив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279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в составе дачных, садоводческих и огороднических объединений), индивидуальная, 40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0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89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-27527 грузовой фургон цельнометаллическ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ДЗ-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26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3323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юнов Максим Владимирович, депутат от партии УРО ЛД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1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четырехкомнатная),1/4 доли,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роенный ангар, индивидуальная, 531 м</w:t>
            </w:r>
            <w:r>
              <w:rPr>
                <w:sz w:val="22"/>
                <w:szCs w:val="22"/>
                <w:vertAlign w:val="superscript"/>
              </w:rPr>
              <w:t xml:space="preserve">2,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 Андрей Витальевич, депутат от партии 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1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6 доли, 5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63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 7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3/6 доли, 5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Вита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Якимович,  депутат от партии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02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четырехкомнатная), ½ доли, 7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четырехкомнатная), ½ доли, 7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1:00Z</dcterms:created>
  <dc:creator>Jony</dc:creator>
  <dc:description/>
  <cp:keywords/>
  <dc:language>en-US</dc:language>
  <cp:lastModifiedBy>xtimx</cp:lastModifiedBy>
  <dcterms:modified xsi:type="dcterms:W3CDTF">2019-07-01T12:11:00Z</dcterms:modified>
  <cp:revision>164</cp:revision>
  <dc:subject/>
  <dc:title/>
</cp:coreProperties>
</file>