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Глаз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18 по 31.12.2018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559"/>
        <w:gridCol w:w="3686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омцев Сергей Виталь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362,4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/3 доли,  929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6 доли, 103,4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5 доли, 44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42,0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132,9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42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цова Ильсия Нурисламовна, директор муниципального казенного учреждения «Централи-зованная бухгалтерия муниципального образо-вания «Глазовский район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046,1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игу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легкового автомобиля Фольксваген Тигу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потребитель-ского креди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одительских накоплений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доли, 58,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трехкомнатная), 1/4 доли, 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ова Татьяна Александр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93,8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 468,0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 619,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индивидуальная,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9110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рина Викторовна, директор муниципального учреждения культуры «Глазовская районная централизованная библиотечная систем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75,4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531,7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крестьянского хозяйства), индивидуальная, 1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сегова Елена Николаевна, руководитель МКУ «Централизованная бухгалтерия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 631,4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 2109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802,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, директор муниципального казенного учреждения «Центр обслуживания учреждений культуры муниципального образования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472,1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 ЛА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594,5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 Станислав Александрович, директор муниципального казенного учреждения «Единая дежурно-диспетчерская служба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507,7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 ВАЗ Ves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5,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цова Надежда Михайловна, руководитель МКУ «Централизованная бухгалтерия учрежд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25, 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четырехкомнатная), 3/8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вкин Александр Николаевич, директор МКУ «Автобаза Глазовского район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556,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индивидуального гаража) индивидуальная, 33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земельный участок (садовый), индивидуальная, 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нежилой (садовый) дом, индивидуальная, 18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квартира (трехкомнатная), 2/3 доли, 6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индивидуальная, 38,5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гараж (двухэтажный), индивидуальная, 62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NAULT LJG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</w:t>
            </w:r>
            <w:r>
              <w:rPr>
                <w:sz w:val="22"/>
                <w:szCs w:val="22"/>
              </w:rPr>
              <w:t>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304,0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 двухкомнатная), 1/4 доли, 45,5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08:00Z</dcterms:created>
  <dc:creator>STOSCOMP</dc:creator>
  <dc:description/>
  <cp:keywords/>
  <dc:language>en-US</dc:language>
  <cp:lastModifiedBy>user</cp:lastModifiedBy>
  <cp:lastPrinted>2014-05-16T16:19:00Z</cp:lastPrinted>
  <dcterms:modified xsi:type="dcterms:W3CDTF">2019-05-08T07:18:00Z</dcterms:modified>
  <cp:revision>4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