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ведения </w:t>
      </w:r>
    </w:p>
    <w:p>
      <w:pPr>
        <w:pStyle w:val="TextBodyIndent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доходах, расходах, об имуществе и обязательствах имущественного характера и сведений о доходах, об имуществе и обязательствах имущественного характера членов семьи руководителей учреждений, подконтрольных Управлению образования Администрации муниципального образования «Глазовский район» за период с 1.01.2018 по 31.12.2018 года</w:t>
      </w:r>
    </w:p>
    <w:p>
      <w:pPr>
        <w:pStyle w:val="TextBodyIndent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696"/>
        <w:gridCol w:w="3393"/>
        <w:gridCol w:w="1950"/>
        <w:gridCol w:w="2502"/>
        <w:gridCol w:w="2533"/>
        <w:gridCol w:w="1747"/>
        <w:gridCol w:w="1749"/>
      </w:tblGrid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О, должность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5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 недвижимого имущества, транспортного средства, ценных бумаг, акций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ов недвижимости, площадь (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), страна расположен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фаилов Петр Павлович, директор Муниципального общеобразовательного учреждения «Адамская средняя общеобразовательная школа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276,1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 доли), 98,2; Россия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, 1000; Россия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70,0;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втомобили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214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T LOGAN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36,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80,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 доли), 98,2; Россия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, 1000;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Александр Генрихович, директор Муниципального общеобразовательного учреждения «Пусошурская средняя общеобразовательная школа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96,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5000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, 38,6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30,0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, 38,9;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 ВАЗ 21099, ВАЗ 21703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40,9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, 38,6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, 38,9;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30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5000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Николай Петрович, директор Муниципального общеобразовательного учреждения «Дондыкарская средняя общеобразовательная школа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855,3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300; Россия, Квартира, 58,2 (1/4 доли)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900;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УАЗ - 390995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21,8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58,2 (1/4 доли);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300; Россия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900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 Олег Владимирович, директор Муниципального казенного общеобразовательного учреждения «Кожильская средняя общеобразовательная школа сельскохозяйственного направления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18,6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(1/2 доли), 50,6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T LOGAN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ГАЗ 53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ая техника Т 40 АМ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04,9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(1/2 доли), 50,6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тских Людмила Геннадьевна, директор Муниципального общеобразовательного учреждения «Ключевская средняя общеобразовательная школа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069,6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34,4; Россия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4700;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70,4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34,4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4700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тских Эвелина Аркадьевна, директор Муниципального казенного общеобразовательного учреждения «Чуринская начальная школа – детский сад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93,0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12,6; Россия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4800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67,4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12,6; Россия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4800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500;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 Renault Logan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2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Сельскохозяйственная техника </w:t>
            </w:r>
            <w:r>
              <w:rPr>
                <w:sz w:val="22"/>
                <w:szCs w:val="22"/>
                <w:lang w:val="en-US"/>
              </w:rPr>
              <w:t>GM</w:t>
            </w:r>
            <w:r>
              <w:rPr>
                <w:sz w:val="22"/>
                <w:szCs w:val="22"/>
              </w:rPr>
              <w:t xml:space="preserve"> 244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Евгений Васильевич,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дополнительного образования «Детско-юношеская спортивная школа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635,1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вартира, 36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4,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27,8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вартира, 36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Алиса Ильдусовна, директор Муниципального учреждения дополнительного образования «Дом детского творчества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19,5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80,5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546; Россия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700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540,5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80,5, Россия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546; Россия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700;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JB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а Наиля Агзамовна, директор Муниципального общеобразовательного учреждения «Штанигуртская начальная школа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216,6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 собственность), 110,9; Россия;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 собственность), 2200, Россия;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39,6;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AZDA CX</w:t>
            </w:r>
            <w:r>
              <w:rPr>
                <w:sz w:val="22"/>
                <w:szCs w:val="22"/>
              </w:rPr>
              <w:t>-5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31,4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 собственность), 110,9; Россия;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 собственность), 2200, Россия; квартира, 45,4,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5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388,9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10,9; Россия;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2200,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8,9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10,9; Россия;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2200,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яшев Валерий Пантелеевич, директор Муниципального общеобразовательного учреждения «Парзинская средняя общеобразовательная школа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64,1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61,5; Россия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5000;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Renault Logan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38,6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61,5; Россия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5000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Андрей Викторович, директор Муниципального общеобразовательного учреждения «Качкашурская средняя общеобразовательная школа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360,9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5 доли), 132,1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LADA </w:t>
            </w:r>
            <w:r>
              <w:rPr>
                <w:rFonts w:cs="LetoSans Thin;Times New Roman" w:ascii="LetoSans Thin;Times New Roman" w:hAnsi="LetoSans Thin;Times New Roman"/>
                <w:shd w:fill="FFFFFF" w:val="clear"/>
              </w:rPr>
              <w:t>Largus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375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86,2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5 доли), 132,1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375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, 1375, Россия; жилой дом (1/5 доли), 132,1;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, 1375, Россия; жилой дом (1/5 доли), 132,1;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5 доли), 132,1;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а Галина Валентиновна, директор Муниципального казенного общеобразовательного учреждения «Люмская начальная школа – детский сад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623,9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 доли), 47;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2500, Россия; земельный участок, 2100,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31,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2500, Россия; земельный участок, 2100, Россия; жилой дом (1/2 доли), 47;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CHEVROLET NIVA 212300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струева Галина Аркадьевна, директор Муниципального общеобразовательного учреждения «Гулековская начальная школа – детский сад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79,8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, 41,6; Россия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(1/2 доли), 1011;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4,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41,6; Россия, земельный участок, 1011,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струева Резида Забитовна, директор Муниципального общеобразовательного учреждения «Кочишевская начальная школа – детский сад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64,2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460, Россия;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12,8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53,4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460, Россия;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12,8;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 ВАЗ 21101;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3;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ИМЗ 8.103-10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юбина Людмила Эрнстовна, директор Муниципального учреждения «Центр комплексного обеспечения образования муниципального образования «Глазовский район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52,5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, 28,8; Россия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06,8; Россия; земельный участок, 3500,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Chevrolet Cruze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10,9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, 28,8;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ИЖ 2126030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06,8; Россия; земельный участок, 3500,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лександр Валерьевич, директор Муниципального общеобразовательного учреждения «Адамская средняя общеобразовательная школа» (временно)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23,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aps/>
                <w:sz w:val="22"/>
                <w:szCs w:val="22"/>
              </w:rPr>
              <w:t>Chevrolet</w:t>
            </w:r>
            <w:r>
              <w:rPr>
                <w:caps/>
                <w:sz w:val="22"/>
                <w:szCs w:val="22"/>
                <w:lang w:val="en-US"/>
              </w:rPr>
              <w:t xml:space="preserve"> RESSO,</w:t>
            </w:r>
          </w:p>
          <w:p>
            <w:pPr>
              <w:pStyle w:val="Style18"/>
              <w:spacing w:before="0" w:after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Hyundai matrix,</w:t>
            </w:r>
          </w:p>
          <w:p>
            <w:pPr>
              <w:pStyle w:val="Style18"/>
              <w:spacing w:before="0" w:after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LIFAN BREEZ 720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</w:rPr>
              <w:t>ВАЗ</w:t>
            </w:r>
            <w:r>
              <w:rPr>
                <w:caps/>
                <w:sz w:val="22"/>
                <w:szCs w:val="22"/>
                <w:lang w:val="en-US"/>
              </w:rPr>
              <w:t xml:space="preserve"> 21114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, 41,1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058,1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6 доли), 57,6;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, 41,1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, 41,1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ина Ирина Николаевна, директор Муниципального общеобразовательного учреждения «Золотаревская начальная школа – детский сад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616,9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34,1,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илова Инна Авенировна, руководитель Муниципального казенного учреждения «Централизованная бухгалтерия Управления образования Администрации муниципального образования «Глазовский район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30,8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(1/2 доли), 46,9, Россия;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36,6,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а Екатерина Леонидовна, директор Муниципального казенного учреждения для детей-сирот и детей, оставшихся без попечения родителей, «Понинский детский дом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71,9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43,4; Россия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25,7;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73,0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43,4; Россия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25,7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43,4; Россия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25,7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43,4; Россия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25,7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Люция Николаевна, директор Муниципального общеобразовательного учреждения «Трубашурская начальная школа – детский сад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294,9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300, Россия;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61,4;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48,7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6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61,4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300;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61,4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300;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тарева Александра Антоновна, директор Муниципального общеобразовательного учреждения «Куреговская средняя общеобразовательная школа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751,8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57,9;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51,6; Россия;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3150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26,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51,6; Россия;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3150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нева Надежда Аркадьевна, директор Муниципального общеобразовательного учреждения «Понинская средняя общеобразовательная школа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347,0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27,3; Россия; квартира, 33,0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468;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14,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211440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33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27,3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468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Лилия Васильевна, директор Муниципального общеобразовательного учреждения «Дзякинская средняя общеобразовательная школа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643,0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48,5; Россия; квартира, 39,9;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Гранта, 219110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64,6; Россия;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70,5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мотобуксировщик «Лидер»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64,6;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Валентина Михайловна, директор Муниципального общеобразовательного учреждения «Октябрьская средняя общеобразовательная школа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18,5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600; Россия;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59,7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506;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36,6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200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42,2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36,6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200;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мотоцикл «Урал»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59,7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600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506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etoSans Thi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rFonts w:ascii="Times New Roman" w:hAnsi="Times New Roman" w:cs="Times New Roman"/>
      <w:b/>
      <w:bCs/>
      <w:spacing w:val="40"/>
      <w:shd w:fill="FFFFFF" w:val="clear"/>
    </w:rPr>
  </w:style>
  <w:style w:type="character" w:styleId="60pt">
    <w:name w:val="Основной текст (6) + Интервал 0 pt"/>
    <w:basedOn w:val="6"/>
    <w:qFormat/>
    <w:rPr>
      <w:spacing w:val="0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020" w:after="60"/>
      <w:ind w:firstLine="740"/>
      <w:jc w:val="both"/>
    </w:pPr>
    <w:rPr>
      <w:rFonts w:ascii="Times New Roman" w:hAnsi="Times New Roman" w:cs="Times New Roman"/>
      <w:b/>
      <w:bCs/>
      <w:spacing w:val="4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60" w:after="180"/>
      <w:jc w:val="both"/>
    </w:pPr>
    <w:rPr>
      <w:rFonts w:ascii="Times New Roman" w:hAnsi="Times New Roman" w:cs="Times New Roma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DejaVu Sans;Arial" w:cs="DejaVu Sans;Arial"/>
      <w:kern w:val="2"/>
      <w:sz w:val="28"/>
      <w:szCs w:val="28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12:00Z</dcterms:created>
  <dc:creator>Наталья</dc:creator>
  <dc:description/>
  <cp:keywords/>
  <dc:language>en-US</dc:language>
  <cp:lastModifiedBy>Наталья</cp:lastModifiedBy>
  <cp:lastPrinted>2017-03-22T15:20:00Z</cp:lastPrinted>
  <dcterms:modified xsi:type="dcterms:W3CDTF">2019-05-16T09:38:00Z</dcterms:modified>
  <cp:revision>62</cp:revision>
  <dc:subject/>
  <dc:title/>
</cp:coreProperties>
</file>