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Глазовский район»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19 по 31.12.2019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ячеслав Всеволодович, 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326,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54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7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903,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индивидуальная, 51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 xml:space="preserve">2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, 73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лия Владимировна, первый заместитель главы Администрации по экономике, имущественным отношениям и финан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 821,9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2/3 доли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индивидуальная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16,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6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 xml:space="preserve"> 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(для размещения гаража), 42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/30 доли, 59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0 доли и 1/3 доли, 59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Сергей Аркадьевич, заместитель главы Администрации по вопросам строительства и ЖК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112,9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,  общая совместная,  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389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совместная, 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  квартира (трехкомнатная), индивидуальная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пова Елена Анатольевна, заместитель главы Админи-страции по социальным вопро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0 834,9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индивидуальная, 40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23,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индивидуальная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х Татьяна Петровна, начальник Управления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813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1/2 доли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1/2 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еева Надежда Николаевна, начальник Управления финансов  Администрации муниципаль-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165,3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лых Дарья Александровна, начальник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365,8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за счет ипотечного кредита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3,1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вских Елена Леонидовна, руководитель Аппарата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466,5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,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2/5 доли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х Марина Викторовна, начальник правового отдела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862,0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 1/3 доли, 75,6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0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420,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адоводства и огородниче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для ведения личного подсобного хозяйства), индивидуальная, 159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, 1/3 доли, 75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 индивидуальная, 1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уктарев Иван Михайлович, начальник отдела информатизации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687,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969,2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номарева Наталья Александровна, начальник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1 343,9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 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 344,0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62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риусадебный)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ва Марина Николаевна, начальник отдела муниципальной службы и кадровой работы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507,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8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6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4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57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2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Ирина Анатольевна, начальник архивного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207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садовый), индивидуальная, 550 м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sz w:val="22"/>
                <w:szCs w:val="22"/>
              </w:rPr>
              <w:t xml:space="preserve">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39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247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садовый), индивидуальная, 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), 68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кова Ольга Валериевна, начальник отдела ЗАГ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397,8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-540" w:right="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начальник отдела экономики управления развития территории и муниципального заказ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0 557,2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524,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 ВАЗ-2191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а  Галина Александровна, начальник отдела сельского хозяйства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704,9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садовый)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551,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садовый)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Любовь Степановна, начальник отдела имущественных отно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765,3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078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KAPTUR</w:t>
            </w:r>
            <w:r>
              <w:rPr>
                <w:sz w:val="22"/>
                <w:szCs w:val="22"/>
              </w:rPr>
              <w:t xml:space="preserve">, мини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-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олев Александр Геннадьевич, начальник отдела ЖКХ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964,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1/2 доли, 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Универсал, УАЗ-315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246,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3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доли, 6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30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, начальник отдела архитектуры и строи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2 833,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 16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9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 965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е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 Сергей Николаевич, начальник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 790 153,48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ТСУБИСИ А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 т1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), ипотечного кредита</w:t>
            </w:r>
            <w:r>
              <w:rPr>
                <w:sz w:val="22"/>
                <w:szCs w:val="22"/>
              </w:rPr>
              <w:t>, собственных накоплений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4 262,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индивидуальная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йсина Татьяна Васильевна, начальника отдела опеки, попечительства, семьи и несовершеннолетн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 150,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153,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093,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, начальник отдела культуры и молодежной полит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75,1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56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общая совместная, 31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CT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230,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1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6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а Елена Александровна, начальник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671,6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3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716,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ятикомнатная), 1/7доли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ркова Марина Николаевна, заместитель начальника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051,9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тыкова Надежда Владимировна, заместитель начальника отдела муниципальной службы и кадровой работы  Аппара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9 096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 654,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Гранта Универс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 677,4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722,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од индивидуальное жилищное строительство), 1/5 доли,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 276,7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общая совместная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), ипотечного кредита</w:t>
            </w:r>
            <w:r>
              <w:rPr>
                <w:sz w:val="22"/>
                <w:szCs w:val="22"/>
              </w:rPr>
              <w:t>, собственных накоплений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697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общая совместная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    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7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Наталия Анатолиевна, заместитель начальника отдела архитектуры и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66,0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12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7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, начальник сектора мобилизационной работы и режима секрет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258,0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4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958,4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Ольга Хайдаровна, начальник сектора муниципального заказа отдела эконом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000,8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12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 (трехкомнатная)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кова Надежда Михайловна, главный специалист-эксперт по контрольно-ревиз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13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2 904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Михаил Владимирович, главный специалист-эксперт отдела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04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8 413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илищно-коммуналь-ного хозяй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2 162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 се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Анастасия Владимировна, главный специалист-эксперт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619,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5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812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80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, индивидуальная, 25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2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S</w:t>
            </w:r>
            <w:r>
              <w:rPr>
                <w:sz w:val="22"/>
                <w:szCs w:val="22"/>
              </w:rPr>
              <w:t xml:space="preserve"> 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5 доли, 5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5 доли, 5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1/5 доли, 5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Мария Юр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18,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6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0 277,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56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Татьяна Анатольевна, главный специалист-эксперт отдела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270,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1/5 доли, 7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252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гирева Елена Викентиевна, главный специалист-эксперт отдела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7 361,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26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34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 TOYOTA CORO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ведущий специалист-эксперт отдела экономики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567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доренко Вера Анатольевна, ведущий специалист-эксперт отдела имущественных отно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92,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767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индивидуальная, 3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Opel Ast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ania</w:t>
            </w:r>
            <w:r>
              <w:rPr>
                <w:sz w:val="22"/>
                <w:szCs w:val="22"/>
              </w:rPr>
              <w:t xml:space="preserve"> 124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МАЗ 437040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1/4 доли, 4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Елена Аркадьевна, ведущий специалист-эксперт отдела экономики управления развития территории и муниципаль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6 296,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12:00Z</dcterms:created>
  <dc:creator>1</dc:creator>
  <dc:description/>
  <cp:keywords/>
  <dc:language>en-US</dc:language>
  <cp:lastModifiedBy>user</cp:lastModifiedBy>
  <cp:lastPrinted>2020-08-03T13:47:00Z</cp:lastPrinted>
  <dcterms:modified xsi:type="dcterms:W3CDTF">2020-08-20T06:32:00Z</dcterms:modified>
  <cp:revision>14</cp:revision>
  <dc:subject/>
  <dc:title>Администрация муниципального</dc:title>
</cp:coreProperties>
</file>