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доходах, расходах, об имуществе и обязательствах имущественного характера депутатов Совета депутатов муниципального образования «Глазовский район» и сведения о доходах, расходах, об имуществе и обязательствах имущественного характера их супруг (супругов) и несовершеннолетних детей за период с 01.01.2019 по 31.12.2019 год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45"/>
        <w:gridCol w:w="1559"/>
        <w:gridCol w:w="3544"/>
        <w:gridCol w:w="2015"/>
        <w:gridCol w:w="2765"/>
        <w:gridCol w:w="2308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  <w:tab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лица, сведения о котором размещаютс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кларированный  годовой доход 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 и транспортных средств,  находящихся в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хся в пользовании</w:t>
            </w:r>
          </w:p>
        </w:tc>
        <w:tc>
          <w:tcPr>
            <w:tcW w:w="23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862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7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ое средство, вид, марка</w:t>
              <w:tab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 недвижимости, площадь (м2), страна расположения</w:t>
            </w:r>
          </w:p>
        </w:tc>
        <w:tc>
          <w:tcPr>
            <w:tcW w:w="23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25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ин Рашид Ахунзянович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0 082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Touare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24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5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16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ылова Елена Валериановна, депутат по Заречному избиратель-ному округу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111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 5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54,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 5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ких Галина Владимировна, депутат по Понин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87,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 834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sangYong Kyron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 29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      38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ктарева Александра Антоновна, депутат по Восточному избиратель-ному округу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976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57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542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1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ильева Екатерина Валериевна, депутат по Восточн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094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89,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2 доли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 83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5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цов Иван Иванович, депутат по Кожил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7 744,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размещения производственных и административных зданий, строений, сооружений промышленности, индивидуальная, 6870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, индивидуальная, 600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196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L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AG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606,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 доли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  <w:lang w:val="en-US"/>
              </w:rPr>
            </w:pPr>
            <w:r>
              <w:rPr>
                <w:color w:val="FF0000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8,8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84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кин Владислав Валерьянович, депутат по Кожильскому избиратель-ному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152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индивидуальное жилищное строительство, индивидуальная, 77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, индивидуальная, 36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90,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Renault Mega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 792,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2,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илия Васильевна, депутат по Кожильскому избиратель-ному округу №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 620,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индивидуальная, 48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индивидуальная, 39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4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774,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буксировщик Лидер-2-15-3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64,6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нова Римма Юрьевна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571,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для ведения личного подсобного хозяйства, индивидуальная, 31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, индивидуа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 QASHQAI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 0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CHEVROLE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IVA</w:t>
            </w:r>
            <w:r>
              <w:rPr>
                <w:sz w:val="22"/>
                <w:szCs w:val="22"/>
              </w:rPr>
              <w:t xml:space="preserve"> 212300-5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51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2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паров Николай Юрьевич, депутат по Гулековскому 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 551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индивидуальная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индивидуальная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О меган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 704,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индивидуальная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60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риусадебный), 5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дом, 21,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8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женов Александр Генрихович, депутат по Южному избирательному округу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748,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 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½ доли, 38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099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ВАЗ-2170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 546,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38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днокомнатная), ½ доли, 38,9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, 3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путат по Октябрьскому избирательному округ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634,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для сельскохозяйственного использования), индивидуальная, 6299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рносклад арочный, индивидуальная, 45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монтная мастерская, индивидуальная, 652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ШЕВРОЛЕ НИ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itsubishi PAJERO Sport 2,5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ктор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-2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ранспортным средствам КМЗ-82845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5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под гаражом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24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489,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под производственное здание)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под гаражом 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ёхкомнатная)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под гаражом, 24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дегова Валентина Сергеевна, депутат по Октябрьскому избирательному округ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 819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6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1/2 доли, 4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92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 096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индивидуальная,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городный)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двухкомнатная), ½ доли, 48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оюнов Максим Владимирович, депутат от партии УРО ЛД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1 15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четырехкомнатная),1/4 доли, 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достроенный ангар, индивидуальная, 531 м</w:t>
            </w:r>
            <w:r>
              <w:rPr>
                <w:sz w:val="22"/>
                <w:szCs w:val="22"/>
                <w:vertAlign w:val="superscript"/>
              </w:rPr>
              <w:t xml:space="preserve">2,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двухкомнатная), 4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емельный участок, 21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per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гишев Андрей Витальевич, депутат от партии 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799,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691,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садовый), индивидуальная, 7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3/6 доли, 59,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22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индивидуальная, 2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УЗУКИ Вита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однокомнатная)  – ипотека и собственные накопления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Иван Якимович,  депутат от партии КП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907,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для ведения личного подсобного хозяйства), индивидуальная, 2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индивидуальная,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½ доли, 7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386,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четырехкомнатная), ½ доли, 77,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днокомнатная),  36,9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нин Станислав Вениаминович, депутат от партии Справедливая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7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 и ведения личного подсобного хозяйства), индивидуальная, 4700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индивидуального жилищного строительства и ведения личного подсобного хозяйства), индивидуальная, 105544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сельскохозяйственного использования), индивидуальная, 5928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для размещения магазина), индивидуальная, 99 м2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дание магазина, индивидуальная, 29,8 м2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HONDA REDGELINE; легковой автомобиль ROVER 45 2.0 V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2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64,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1/5 доли, 60,8 м2, Росс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2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5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м2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 60,8 м2, Росс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907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51:00Z</dcterms:created>
  <dc:creator>Jony</dc:creator>
  <dc:description/>
  <cp:keywords/>
  <dc:language>en-US</dc:language>
  <cp:lastModifiedBy>Jony</cp:lastModifiedBy>
  <dcterms:modified xsi:type="dcterms:W3CDTF">2020-09-23T10:22:00Z</dcterms:modified>
  <cp:revision>221</cp:revision>
  <dc:subject/>
  <dc:title/>
</cp:coreProperties>
</file>