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руководителей учреждений   муниципального образования «Глаз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.01.2019 по 31.12.2019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91"/>
        <w:gridCol w:w="1388"/>
        <w:gridCol w:w="4282"/>
        <w:gridCol w:w="1559"/>
        <w:gridCol w:w="3686"/>
        <w:gridCol w:w="1417"/>
      </w:tblGrid>
      <w:tr>
        <w:trPr>
          <w:tblHeader w:val="true"/>
          <w:trHeight w:val="102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ый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77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омцев Сергей Витальевич, директор муниципального бюджетного учреждения культуры «Центр культуры и туризма Глазовского района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 181,8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1/3 доли,  929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6 доли, 103,4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5 доли, 44,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0,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776,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0,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42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бретение квартиры за счет полученных средств от продажи недвижимого имущества (квартиры), ипотечного креди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средств материнско-го капитала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60,2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103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60,2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103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цова Ильсия Нурисламовна, директор муниципального казенного учреждения «Централи-зованная бухгалтерия муниципального образо-вания «Глазовский район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219,6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00,0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доли, 58,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1/4 доли, 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укова Татьяна Александровна, директор МОУ ДОД «Понинская детская школа искусст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979,1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 совместн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айда Камилевна, директор муниципального учреждения культуры «Глазовский районный историко-краеведческий музеейный комплек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1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460,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263,5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индивидуальная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индивидуальная,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911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ина Ирина Викторовна, директор муниципального учреждения культуры «Глазовская районная централизованная библиотечная систем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778,6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ЛПХ, 5000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822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крестьянского хозяйства), индивидуальная, 1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5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TSUN ON-DO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буксировщи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хтар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сегова Елена Николаевна, руководитель МКУ «Централизованная бухгалтерия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 МО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 306,8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двухкомнатная)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легкового автомобиля за счет средств от продажи квартиры</w:t>
            </w:r>
          </w:p>
        </w:tc>
      </w:tr>
      <w:tr>
        <w:trPr>
          <w:trHeight w:val="70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802,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я Александровна, директор муниципального казенного учреждения «Центр обслуживания учреждений культуры муниципального образования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983,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индивидуальная, 5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 181,3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 Станислав Александрович, директор муниципального казенного учреждения «Единая дежурно-диспетчерская служба Глазовского райо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599,5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ВАЗ V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0 433,5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а Надежда Михайловна, руководитель МКУ «Централизованная бухгалтерия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 МО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 392,0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четырехкомнатная), 3/8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PEUGO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вкин Александр Николаевич, директор МКУ «Автобаза Глазовского район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411,5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 индивидуальная, 33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 (садовый), индивидуальная, 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нежилой (садовый) дом, индивидуальная, 18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 (трехкомнатная), 2/3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индивидуальная, 38,5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 (двухэтажный), индивидуальная, 6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JG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360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 двухкомнатная), 1/4 доли, 45,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49:00Z</dcterms:created>
  <dc:creator>STOSCOMP</dc:creator>
  <dc:description/>
  <cp:keywords/>
  <dc:language>en-US</dc:language>
  <cp:lastModifiedBy>user</cp:lastModifiedBy>
  <cp:lastPrinted>2014-05-16T16:19:00Z</cp:lastPrinted>
  <dcterms:modified xsi:type="dcterms:W3CDTF">2020-07-29T07:44:00Z</dcterms:modified>
  <cp:revision>9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