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доходах, расходах, об имуществе и обязательствах имущественного характера и сведений о доходах,  расходах, об имуществе и обязательствах имущественного характера членов семьи руководителей учреждений, подконтрольных Управлению образования Администрации муниципального образования «Глазовский район» за период с 1.01.2019 по 31.12.2019 года</w:t>
      </w:r>
    </w:p>
    <w:p>
      <w:pPr>
        <w:pStyle w:val="TextBodyIndent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96"/>
        <w:gridCol w:w="3391"/>
        <w:gridCol w:w="1950"/>
        <w:gridCol w:w="2503"/>
        <w:gridCol w:w="2533"/>
        <w:gridCol w:w="1748"/>
        <w:gridCol w:w="1749"/>
      </w:tblGrid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О, должность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5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), страна расположен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17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иректор Муниципального общеобразовательного учреждения «Пусо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748,7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099, ВАЗ 21703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46,3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Петрович, директор Муниципального общеобразовательного учреждения «Дондыка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88,2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, Квартира, 58,2 (1/4 доли)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- 39099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48,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 (1/4 доли)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9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Олег Владимирович, директор Муниципального казенного общеобразовательного учреждения «Кожильская средняя общеобразовательная школа сельскохозяйственного направления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64,7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50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5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хозяйственная техника Т 40 АМ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69,7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50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Людмила Геннадьевна, директор Муниципального общеобразовательного учреждения «Ключе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196,39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89,7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Эвелина Аркадьевна, директор Муниципального казенного общеобразовательного учреждения «Чурин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24,0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58,7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Renault Logan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  <w:r>
              <w:rPr>
                <w:sz w:val="22"/>
                <w:szCs w:val="22"/>
                <w:lang w:val="en-US"/>
              </w:rPr>
              <w:t>GM</w:t>
            </w:r>
            <w:r>
              <w:rPr>
                <w:sz w:val="22"/>
                <w:szCs w:val="22"/>
              </w:rPr>
              <w:t xml:space="preserve"> 244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Евгений Васильевич,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о-юношеская спортив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144,1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6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6,3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7,8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36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Наиля Агзамовна, директор Муниципального общеобразовательного учреждения «Штанигуртская нача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21,6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</w:t>
            </w:r>
            <w:r>
              <w:rPr>
                <w:sz w:val="22"/>
                <w:szCs w:val="22"/>
                <w:lang w:val="en-US"/>
              </w:rPr>
              <w:t>MAZDA CX</w:t>
            </w:r>
            <w:r>
              <w:rPr>
                <w:sz w:val="22"/>
                <w:szCs w:val="22"/>
              </w:rPr>
              <w:t>-5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518,3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 квартира, 45,4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1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1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1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яшев Валерий Пантелеевич, директор Муниципального общеобразовательного учреждения «Парз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930,3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84,2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Корякин Виктор Иванович, директор Муниципального общеобразовательного учреждения «Качкашур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53,2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3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7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ые автомобили Шевроле Каптива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bea</w:t>
            </w:r>
            <w:r>
              <w:rPr>
                <w:rFonts w:cs="LetoSans Thin;Times New Roman" w:ascii="LetoSans Thin;Times New Roman" w:hAnsi="LetoSans Thin;Times New Roman"/>
                <w:shd w:fill="FFFFFF" w:val="clear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80,2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3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3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2,9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Галина Валентиновна, директор Муниципального казенного общеобразовательного учреждения «Люм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42,4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47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2500, 3000 Россия; земельный участок, 2100, 20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74,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2500, 3000, Россия; земельный участок, 2100, 2000, Россия; жилой дом (1/2 доли), 47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NIVA 21230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Галина Аркадьевна, директор Муниципального общеобразовательного учреждения «Гулеко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47,6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41,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1/2 доли), 1011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5,5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1,6; Россия, земельный участок, 1011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езида Забитовна, директор Муниципального общеобразовательного учреждения «Кочише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47,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0,5016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01,1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5016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101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ИМЗ 8.103-1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юдмила Эрнстовна, директор Муниципального учреждения «Центр комплексного обеспечения образования муниципального образования «Глазовский район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600,8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0,5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Александр Валерьевич, директор Муниципального общеобразовательного учреждения «Адамская средняя общеобразовательная школа» (временно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240,7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aps/>
                <w:sz w:val="22"/>
                <w:szCs w:val="22"/>
              </w:rPr>
              <w:t>Chevrolet</w:t>
            </w:r>
            <w:r>
              <w:rPr>
                <w:caps/>
                <w:sz w:val="22"/>
                <w:szCs w:val="22"/>
                <w:lang w:val="en-US"/>
              </w:rPr>
              <w:t xml:space="preserve"> RESSO,</w:t>
            </w:r>
          </w:p>
          <w:p>
            <w:pPr>
              <w:pStyle w:val="Style18"/>
              <w:spacing w:before="0" w:after="0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41,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  <w:lang w:val="en-US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2,5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 доли), 57,6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41,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, 41,1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Ирина Николаевна, директор Муниципального общеобразовательного учреждения «Золотарев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52,2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4,1,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лова Инна Авенировна, руководитель Муниципального казенного учреждения «Централизованная бухгалтерия Управления образования Администрации муниципального образования «Глазовский район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647,1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46,9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ция Николаевна, директор Муниципального общеобразовательного учреждения «Трубашурская начальная школа – детский сад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579,0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3,48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>
                <w:sz w:val="22"/>
                <w:szCs w:val="22"/>
              </w:rPr>
              <w:t>Семисотнова Евгения Вячеславовна, директор Муниципального учреждения дополнительного образования «Дом детского творчеств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954,1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1/2 доли), 49,7, Россия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ната (1/4 доли), 11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0,5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46; Россия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blu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97,6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31, Россия$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 (1/2 доли), 49,7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1/4 доли), 11,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2,5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ой автомобиль Ren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Logan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blu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ната (1/4 доли), 11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blu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омната (1/4 доли), 11,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иректор Муниципального общеобразовательного учреждения «Курегов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76,3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7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42,4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нева Надежда Аркадьевна, директор Муниципального общеобразовательного учреждения «Пон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324,52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; квартира, 33,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13,37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ые автомобили Лада 211440,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lantra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3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иректор Муниципального общеобразовательного учреждения «Дзякин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620,45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5; Россия; квартира, 39,9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, 21911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6; Россия;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74,23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буксировщик «Лидер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4,6;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 Михайловна, директор Муниципального общеобразовательного учреждения «Октябрьская средняя общеобразовательная школа»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516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;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506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200; Россия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60,34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; Россия</w:t>
            </w:r>
          </w:p>
        </w:tc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цикл «Урал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oSans Th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2:00Z</dcterms:created>
  <dc:creator>Наталья</dc:creator>
  <dc:description/>
  <cp:keywords/>
  <dc:language>en-US</dc:language>
  <cp:lastModifiedBy>Jony</cp:lastModifiedBy>
  <cp:lastPrinted>2017-03-22T15:20:00Z</cp:lastPrinted>
  <dcterms:modified xsi:type="dcterms:W3CDTF">2021-04-21T06:16:00Z</dcterms:modified>
  <cp:revision>76</cp:revision>
  <dc:subject/>
  <dc:title/>
</cp:coreProperties>
</file>