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ведения 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доходах, расходах, об имуществе и обязательствах имущественного характера и сведений о доходах, об имуществе и обязательствах имущественного характера на членов своей семьи муниципальных служащих Администрации муниципального образования «Глазовский район» 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 период с 1.01.2020 по 31.12.2020 года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877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"/>
        <w:gridCol w:w="2940"/>
        <w:gridCol w:w="1417"/>
        <w:gridCol w:w="3828"/>
        <w:gridCol w:w="1842"/>
        <w:gridCol w:w="3828"/>
        <w:gridCol w:w="1559"/>
      </w:tblGrid>
      <w:tr>
        <w:trPr>
          <w:tblHeader w:val="true"/>
          <w:trHeight w:val="922" w:hRule="exact"/>
        </w:trPr>
        <w:tc>
          <w:tcPr>
            <w:tcW w:w="46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 лица, сведения о котором размещаютс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-ванный  годовой доход (руб.)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ъекты недвижимости и транспортных средств, находящиеся в собственности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ъектов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 недвижимого имущества, транспортного средства, ценных бумаг, акций(долей участия, паев в уставных (складочных) капиталах организаций</w:t>
            </w:r>
          </w:p>
        </w:tc>
      </w:tr>
      <w:tr>
        <w:trPr>
          <w:tblHeader w:val="true"/>
          <w:trHeight w:val="3353" w:hRule="atLeast"/>
        </w:trPr>
        <w:tc>
          <w:tcPr>
            <w:tcW w:w="4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ид объектов недвижимости, площадь (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), страна расположен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ое средство, вид, марка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ид объектов недвижимости, площадь (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), 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бреков Вячеслав Всеволодович, Глава муниципального образования «Глазовский район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8 918,91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 (трехкомнатная) 1/4 доли, 60,6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вухкомнатная), индивидуальная, 54,7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, индивидуальная, 47,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47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 699,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 1/4 доли, 60,6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, индивидуальная, 518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 xml:space="preserve">2,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, индивидуальная, 73,3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шакова Юлия Владимировна, первый заместитель главы Администрации по экономике, имущественным отношениям и финанса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8 302,12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(трехкомнатная), 2/3 доли, 63,2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(для размещения индивидуального гаража) индивидуальная, 42,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, индивидуальная, 54,4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риусадебный (общая совместная), 2046,0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общая совместная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,5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 908,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, 1/3 доли, 63,2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риусадебный (общая совместная), 2046,0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общая совместная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,5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Фольксваген </w:t>
            </w:r>
            <w:r>
              <w:rPr>
                <w:sz w:val="22"/>
                <w:szCs w:val="22"/>
                <w:lang w:val="en-US"/>
              </w:rPr>
              <w:t>Tigu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ITY</w:t>
            </w:r>
            <w:r>
              <w:rPr>
                <w:sz w:val="22"/>
                <w:szCs w:val="22"/>
              </w:rPr>
              <w:t xml:space="preserve"> 2.0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отовездеход </w:t>
            </w:r>
            <w:r>
              <w:rPr>
                <w:sz w:val="22"/>
                <w:szCs w:val="22"/>
                <w:lang w:val="en-US"/>
              </w:rPr>
              <w:t>Stels ATV300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, 54,4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(для размещения гаража), 42,0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, 9/30 доли, 59,9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, индивидуальная, 250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; гараж, индивидуальная, 41,8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63,2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яя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2,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трехкомнатная), 1/30 доли и 1/3 доли, 59,9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63,2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2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пова Елена Анатольевна, заместитель главы Админи-страции по социальным вопроса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73 465,61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для ведения личного подсобного хозяйства), индивидуальная, 400,0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 738,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Квартира (трехкомнатная), индивидуальная, 60,1 м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COROL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, 49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х Татьяна Петровна, начальник Управления образова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 894,04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под жилищное строительство), индивидуальн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33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 незаверш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оительством дом, индивидуальная, 141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 (трехкомнатная), индивидуальная, 62,3 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днокомнатная), индивидуальная, 31,0 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СУЗУКИ </w:t>
            </w:r>
            <w:r>
              <w:rPr>
                <w:sz w:val="22"/>
                <w:szCs w:val="22"/>
                <w:lang w:val="en-US"/>
              </w:rPr>
              <w:t>sx</w:t>
            </w: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val="en-US"/>
              </w:rPr>
              <w:t>HATCHBACK</w:t>
            </w:r>
            <w:r>
              <w:rPr>
                <w:sz w:val="22"/>
                <w:szCs w:val="22"/>
              </w:rPr>
              <w:t>, автомобиль грузовой ГАЗ-66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3" w:hRule="atLeast"/>
        </w:trPr>
        <w:tc>
          <w:tcPr>
            <w:tcW w:w="46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деева Надежда Николаевна, начальник Управления финансов  Администрации муниципаль-ного образования «Глазовский район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 715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, индивидуальная, 61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илых Дарья Александровна, начальник управления развития территории и муниципального з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 756,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1/4 доли, 55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индивидуальная, 63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1/4 доли, 55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, 63,1 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, 63,1 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, 63,1 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женов Евгений Николаевич, начальник управления по проектной деятельности, культуре, молодежной политике, физкультуре и спорту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 936,04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индивидуальная, 56,3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днокомнатная (общая совместная) 31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ВАЗ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ESTA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 626,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днокомнатная), общая совместная, 31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трехкомнатная), 56,3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трехкомнатная), 56,3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трехкомнатная), 56,3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ровских Елена Леонидовна, руководитель Аппарата Администрации муниципального образования «Глазовский район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057,27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( под индивидуальное жилищное строительство), индивидуальн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индивидуальн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2/5 доли, 49,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EHO-LOGAH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усских Марина Викторовна, начальник  отдела правовой и кадровой работы Аппарата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 113,68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(четырехкомнатная) 1/3 доли, 75,6 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днокомнатная), индивидуальная, 30,7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 196,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ля садоводства и огородничества), индивидуальная, 100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(для ведения личного подсобного хозяйства), индивидуальная, 1598,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(четырехкомнатная), 1/3 доли, 75,6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, индивидуальная, 21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е строение без права регистрации, индивидуальная, 12,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troen C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, 2000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Туктарев Иван Михайлович, начальник отдела информатизации и связи Аппарата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 487,83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под индивидуальное жилищное строительство), 1/2 дол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5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1/2 доли, 51,6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Лада Гранта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под индивидуальное жилищное строительство), 61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7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6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 184,16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емельный участок (под индивидуальное жилищное строительство), 1/2 дол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150,0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д индивидуальное жилищное строительство), индивидуальн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4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1/2 доли, 51,6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индивидуальная, 78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6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, 78,0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д индивидуальное жилищное строительство), 61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ребенок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, 78,0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под индивидуальное жилищное строительство), 61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ономарева Наталья Александровна, начальник отдела организационной  работы и административной реформы Аппарата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85 505,63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приусадебный), индивидуальная, 30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ельскохозяйственный), общая долевая, 4000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днокомнатная), 1/4 доли, 40,6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ната, индивидуальная, 11,8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SKODA FABIA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риусадебный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упруг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3 446,00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сельскохозяйственный), общая долевая, 6200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приусадебный), индивидуальная, 100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днокомнатная), 1/4доли, 40,6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(приусадебный), 30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ната, 11,8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гданова Ирина Анатольевна, начальник архивного отдела Аппара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 681,34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(садовый), индивидуальная, 550 м</w:t>
            </w:r>
            <w:r>
              <w:rPr>
                <w:sz w:val="22"/>
                <w:szCs w:val="22"/>
                <w:vertAlign w:val="superscript"/>
              </w:rPr>
              <w:t>2,</w:t>
            </w:r>
            <w:r>
              <w:rPr>
                <w:sz w:val="22"/>
                <w:szCs w:val="22"/>
              </w:rPr>
              <w:t xml:space="preserve"> Россия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ля размещения домов индивидуальной жилой застройки), общая совместная, 70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общая совместн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7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(садовый), индивидуальн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,0 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DAEWOO MATIZ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, 39,1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 711,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 (садовый), индивидуальная, 8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ля размещения домов индивидуальной жилищной застройки), индивидуальная, 68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индивидуальная, 39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общая совместн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7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ого дома за счет кредита и собственных накоплений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тьякова Ольга Валериевна, начальник отдела ЗАГС Аппара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 677,79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(для ведения личного подсобного хозяйства), индивидуальная, 143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индивидуальная, 125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-540" w:right="0" w:hanging="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ядчикова Светлана Анатольевна, начальник сектора муниципальной службы и кадровой работы отдела правовой и кадровой работы Аппара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 515,57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, индивидуальная, 63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1"/>
              <w:ind w:left="-540" w:right="0" w:hanging="0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 719,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1"/>
              <w:ind w:left="-55" w:right="0" w:firstLine="55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Легковой автомобиль </w:t>
            </w:r>
            <w:r>
              <w:rPr>
                <w:b w:val="false"/>
                <w:sz w:val="22"/>
                <w:szCs w:val="22"/>
                <w:lang w:val="en-US"/>
              </w:rPr>
              <w:t>XEHD</w:t>
            </w:r>
            <w:r>
              <w:rPr>
                <w:b w:val="false"/>
                <w:sz w:val="22"/>
                <w:szCs w:val="22"/>
              </w:rPr>
              <w:t>Э</w:t>
            </w:r>
            <w:r>
              <w:rPr>
                <w:b w:val="false"/>
                <w:sz w:val="22"/>
                <w:szCs w:val="22"/>
                <w:lang w:val="en-US"/>
              </w:rPr>
              <w:t xml:space="preserve"> Cret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, 63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1"/>
              <w:ind w:left="-540" w:right="0" w:hanging="0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, 63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-540" w:right="0" w:hanging="0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, 63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атских Светлана Анатольевна, начальник отдела экономики  и муниципального заказа управления развития территории и муниципального заказа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82 437,91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(для ведения личного подсобного хозяйства), 1/3 доли, 58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1/3 доли, 77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 930,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ля ведения личного подсобного хозяйства), 1/3 доли, 58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1/3 доли, 77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  ВАЗ-219130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T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ля ведения личного подсобного хозяйства), 1/3 доли, 58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1/3 доли, 77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яя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77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парова  Галина Александровна, начальник отдела сельского хозяйства управления развития территории и муниципального заказ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 930,11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индивидуальная, 60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приусадебный), 597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м (садовый), 21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 109,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приусадебный), индивидуальная, 597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(садовый), индивидуальн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>Kaptu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ra</w:t>
            </w:r>
            <w:r>
              <w:rPr>
                <w:sz w:val="22"/>
                <w:szCs w:val="22"/>
              </w:rPr>
              <w:t xml:space="preserve"> 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60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шинина Любовь Степановна, начальник отдела иму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8 465?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(для ведения личного подсобного хозяйства), 1/2 доли, 1500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Россия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жилой дом, 1/2 доли, 136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84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80,8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(для ведения личного подсобного хозяйства), 1/2 доли, 1500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ля ведения личного подсобного хозяйства), 1/6 доли, 12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 жилой дом, индивидуальная, 48,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 жилой дом, 1/2 доли, 136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>RENAU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RKANA</w:t>
            </w:r>
            <w:r>
              <w:rPr>
                <w:sz w:val="22"/>
                <w:szCs w:val="22"/>
              </w:rPr>
              <w:t xml:space="preserve">, минитра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Т-2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бреков Константин Иванович, начальник сектора ЖКХ и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 873,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двухкомнатная),индивидуаль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 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егковой автомобиль ЛАДА ГРАНТ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,  1/2 доли, 65,2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вартира (трехкомнатная), 60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яя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, 60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епанов Константин Николаевич, начальник отдела архитектуры и строительств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67 235,33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 траншейный цепной 1607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99,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 259,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 (однокомнатная), 36,4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е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днокомнатная), 36,4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врилов Антон Алексеевич, помощник Главы муниципального образования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 084,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1/4 доли , 57,3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 300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(под индивидуальное жилищное строительство), индивидуальная, 1600,0 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м садовый, индивидуальная, 12,3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; гараж, индивидуальн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,6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52,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(трехкомнатная), 57,3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(трехкомнатная), 57,3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бов Александр Сергеевич, начальник отдела по культуре, молодежной политике, физкультуре и спорту управления по проектной деятельности, культуре, молодежной политике, физкультуре и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 746,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1/2 доля, 57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раж, 77,4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909,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, индивидуальная, 77,4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57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1/2 доля, 57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57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епанова Елена Александровна, начальник производственного отдела управления сельского хозяйств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 192,91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приусадебный), индивидуальная, 27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индивидуальн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днокомнатная), индивидуальная, 32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 714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вухкомнатная), 48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днокомнатная), 32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днокомнатная), 32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возчикова Елена Владимировна, начальник производственного отдела управления сельского хозяйств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 804,75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индивидуальная, 74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вухкомнатная), 17/60 доли, 47,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вухкомнатная), 1/6 доли, 47,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четырехкомнатная),  74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1/6 доли, 47,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четырехкомнатная),  74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четырехкомнатная),  74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46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чурова Екатерина Сергеевна, начальник сектора по проектной деятельности управления по проектной деятельности, культуре, молодежной политике, физкультуре и спорту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860,51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49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для ведения личного подсобного хозяйства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46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9" w:hRule="atLeast"/>
        </w:trPr>
        <w:tc>
          <w:tcPr>
            <w:tcW w:w="46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Чиркова Марина Николаевна, заместитель начальника отдела организационной  работы и административной реформы Аппарата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 085,98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, индивидуальная, 60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19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атова Людмила Калимулловна, заместитель начальника отдела  имущественных отношений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6 978,1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под индивидуальное жилищное строительство), 1/5 дол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;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1/3 доли, 44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, общая совместная, 26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32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 515,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под индивидуальное жилищное строительство), 1/5 дол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1/3 доли, 44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, совместная, 26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-210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32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109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под индивидуальное жилищное строительство), 1/5 дол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44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а Анна Сергеевна, заместитель начальника отдела жилищно-коммунального хозяйства, транспорта и связи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 444,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общая совместная, 67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30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под индивидуальное жилищное строительство), 1068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обретение квартиры за счет полученных средств от продажи недвижимого имущества (квартиры), ипотечного кредита</w:t>
            </w:r>
            <w:r>
              <w:rPr>
                <w:sz w:val="22"/>
                <w:szCs w:val="22"/>
              </w:rPr>
              <w:t>, собственных накоплений</w:t>
            </w:r>
          </w:p>
        </w:tc>
      </w:tr>
      <w:tr>
        <w:trPr>
          <w:trHeight w:val="2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925,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, общая совместная, 67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(двухкомнатная), 1/4 доли, 42,3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, индивидуальная, 30,7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под индивидуальное жилищное строительство), индивидуаль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, индивидуальная, 40,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     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, 67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30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д индивидуальное жилищное строительство), 1068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, 67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30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д индивидуальное жилищное строительство), 1068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манова Наталия Анатолиевна, заместитель начальника отдела архитектуры и строительст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 652,82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10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82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 784,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под индивидуальное жилищное строительство), индивидуаль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индивидуальная, 82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индивидуальная, 44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200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10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82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10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82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лкова Ольга Хайдаровна, заместитель начальника отдела экономики и муниципального заказа управления развития территории и муниципального заказа   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 998,35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7/8 доли, 92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 996,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1/3 доля, 45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; квартира (трехкомнатная), 1/8 дол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, индивидуальная 42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52,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92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92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92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деев Евгений Николаевич, заместитель начальника отдела информатизации и связи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 572,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(для размещения гаражей и автостоянок), индивидуальная, 3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вухкомнатная), 1/2 доля, 49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днокомнатная), индивидуальная, 41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; гараж, индивидуаль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 ФОЛЬКСВАГЕН Р</w:t>
            </w:r>
            <w:r>
              <w:rPr>
                <w:sz w:val="22"/>
                <w:szCs w:val="22"/>
                <w:lang w:val="en-US"/>
              </w:rPr>
              <w:t>ol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c</w:t>
            </w:r>
            <w:r>
              <w:rPr>
                <w:bCs/>
                <w:sz w:val="22"/>
                <w:szCs w:val="22"/>
              </w:rPr>
              <w:t>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 370,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/2 доля, 49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днокомнатная), 41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ля размещения гаражей и автостоянок), 31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23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днокомнатная), 41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49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ля размещения гаражей и автостоянок), 31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23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 (однокомнатная), 41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49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ля размещения гаражей и автостоянок), 31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23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Алена Геннадьевна, главный специалист-эксперт отдела ЖКХ и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 086,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двухкомнатная), индивидуальн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Мондэо седа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42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42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42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Вероника Владимировна, главный специалист-эксперт отдела ЖКХ и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467,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1/5 доли, 51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, индивидуальная, 24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 120,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сельскохозяйственного назначения), 1/3 доли , 4800,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вухкомнатная), 1/2 доли, 51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Р</w:t>
            </w:r>
            <w:r>
              <w:rPr>
                <w:sz w:val="22"/>
                <w:szCs w:val="22"/>
                <w:lang w:val="en-US"/>
              </w:rPr>
              <w:t>olo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вухкомнатная), 1/5 доли, 51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нова Татьяна Анатольевна, главный специалист-эксперт отдела имущественных отно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 709,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четырехкомнатная), 1/5 доли, 75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65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 271,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1/4 доли, 61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65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65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рина Мария Владимировна, главный специалист-эксперт отдела иму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 379,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 (трехкомнатная), 1/5 доли, 61,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, 61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 495,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(садовый), индивидуальная, 800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YMBOL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трехкомнатная),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61,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 (трехкомнатная), 61,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Елена Аркадьевна, главный специалист-эксперт отдела экономики  и муниципального заказа управления развития территории и муниципального з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 133,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садовый), индивидуальная, 45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(садовый), индивидуальн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1/5 доли, 51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доренко Вера Анатольевна, ведущий специалист-эксперт отдела имущественных отношени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 660,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 (двухкомнатная), индивидуальная, 40,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1/4 доли, 40,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 863,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 (однокомнатная), индивидуальная, 31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помещение, индивидуальн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4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ИССАН </w:t>
            </w:r>
            <w:r>
              <w:rPr>
                <w:sz w:val="22"/>
                <w:szCs w:val="22"/>
                <w:lang w:val="en-US"/>
              </w:rPr>
              <w:t>Qashgai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з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АЗ 4370400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 (двухкомнатная), 40,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легкового автомобиля за счет собственных накоплений</w:t>
            </w:r>
          </w:p>
        </w:tc>
      </w:tr>
      <w:tr>
        <w:trPr>
          <w:trHeight w:val="42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 (двухкомнатная), 1/4 доли, 40,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 (двухкомнатная), 40,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159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гданова Елена Аркадьевна, ведущий специалист-эксперт отдела экономики управления развития территории и муниципального з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4 954,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индивидуальная, 48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приобретение квартиры за счет полученных средств от продажи недвижимого имущества (квартиры), средств, полученных в порядке дарения 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48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ind w:left="0" w:righ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righ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righ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righ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righ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-540" w:right="0" w:firstLine="540"/>
        <w:jc w:val="center"/>
        <w:rPr/>
      </w:pPr>
      <w:r>
        <w:rPr/>
      </w:r>
    </w:p>
    <w:p>
      <w:pPr>
        <w:pStyle w:val="TextBodyIndent"/>
        <w:ind w:left="-540" w:right="0" w:firstLine="540"/>
        <w:jc w:val="center"/>
        <w:rPr/>
      </w:pPr>
      <w:r>
        <w:rPr/>
      </w:r>
    </w:p>
    <w:sectPr>
      <w:type w:val="nextPage"/>
      <w:pgSz w:orient="landscape" w:w="16838" w:h="11906"/>
      <w:pgMar w:left="90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1">
    <w:name w:val="Основной текст с отступом 21"/>
    <w:basedOn w:val="Normal"/>
    <w:qFormat/>
    <w:pPr>
      <w:ind w:left="-360" w:right="0" w:hanging="0"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4:29:00Z</dcterms:created>
  <dc:creator>1</dc:creator>
  <dc:description/>
  <cp:keywords/>
  <dc:language>en-US</dc:language>
  <cp:lastModifiedBy>Jony</cp:lastModifiedBy>
  <cp:lastPrinted>2020-08-03T13:47:00Z</cp:lastPrinted>
  <dcterms:modified xsi:type="dcterms:W3CDTF">2021-08-09T04:36:00Z</dcterms:modified>
  <cp:revision>9</cp:revision>
  <dc:subject/>
  <dc:title>Администрация муниципального</dc:title>
</cp:coreProperties>
</file>