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Управления образования Администрации муниципального образования «Глазовский район» 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49"/>
        <w:gridCol w:w="1262"/>
        <w:gridCol w:w="3912"/>
        <w:gridCol w:w="1420"/>
        <w:gridCol w:w="3366"/>
        <w:gridCol w:w="1289"/>
      </w:tblGrid>
      <w:tr>
        <w:trPr>
          <w:tblHeader w:val="true"/>
          <w:trHeight w:val="1024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7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гина Римма Рудольфовн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772,06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2605;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5,4; Росси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0,3; 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сина Татьяна Васильевн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98,42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, 42,5; Росси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60,3; 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60,3; 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ова Оксана Леонидовн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73,68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, 43,5; Росси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400;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30,0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400;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, 43,5;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5/24 доля), 43,5;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3,5; 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3,5; 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9:00Z</dcterms:created>
  <dc:creator>Наталья</dc:creator>
  <dc:description/>
  <cp:keywords/>
  <dc:language>en-US</dc:language>
  <cp:lastModifiedBy>Наталья</cp:lastModifiedBy>
  <cp:lastPrinted>2017-03-22T15:20:00Z</cp:lastPrinted>
  <dcterms:modified xsi:type="dcterms:W3CDTF">2021-05-14T09:42:00Z</dcterms:modified>
  <cp:revision>11</cp:revision>
  <dc:subject/>
  <dc:title/>
</cp:coreProperties>
</file>