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ведения </w:t>
      </w:r>
    </w:p>
    <w:p>
      <w:pPr>
        <w:pStyle w:val="TextBodyIndent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доходах, расходах, об имуществе и обязательствах имущественного характера и сведений о доходах,  расходах, об имуществе и обязательствах имущественного характера членов семьи руководителей учреждений, подконтрольных Управлению образования Администрации муниципального образования «Глазовский район» за период с 01.01.2020 по 31.12.2020 года</w:t>
      </w:r>
    </w:p>
    <w:p>
      <w:pPr>
        <w:pStyle w:val="TextBodyIndent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696"/>
        <w:gridCol w:w="3389"/>
        <w:gridCol w:w="1950"/>
        <w:gridCol w:w="2503"/>
        <w:gridCol w:w="2535"/>
        <w:gridCol w:w="1748"/>
        <w:gridCol w:w="1749"/>
      </w:tblGrid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О, должность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5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 недвижимого имущества, транспортного средства, ценных бумаг, акций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), страна расположен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Александр Генрихович, директор Муниципального общеобразовательного учреждения «Пусошур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57,17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5000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, 38,6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0,0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, 38,9;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 ВАЗ 21099,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831,94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, 38,6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, 38,9;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0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5000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Николай Петрович, директор Муниципального общеобразовательного учреждения «Дондыкар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244,76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300; Россия, Квартира, 58,2 (1/4 доли)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8,3 (1/4 доли)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УАЗ - 39099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900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76,84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58,2 (1/4 доли);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900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 Олег Владимирович, директор Муниципального казенного общеобразовательного учреждения «Кожильская средняя общеобразовательная школа сельскохозяйственного направления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104,97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1/2 доли), 50,6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T LOGAN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ГАЗ 53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ая техника Т 40 АМ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33,74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1/2 доли), 50,6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тских Людмила Геннадьевна, директор Муниципального общеобразовательного учреждения «Ключев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123,89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4,4; Россия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700;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blue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71,83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4,4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700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1782" w:hRule="atLeast"/>
        </w:trPr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тских Эвелина Аркадьевна, директор Муниципального казенного общеобразовательного учреждения «Чуринская начальная школа – детский сад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37,43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12,6; Россия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800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40,74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12,6; Россия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800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500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335,9;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 Renault Logan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2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Сельскохозяйственная техника </w:t>
            </w:r>
            <w:r>
              <w:rPr>
                <w:sz w:val="22"/>
                <w:szCs w:val="22"/>
                <w:lang w:val="en-US"/>
              </w:rPr>
              <w:t>GM</w:t>
            </w:r>
            <w:r>
              <w:rPr>
                <w:sz w:val="22"/>
                <w:szCs w:val="22"/>
              </w:rPr>
              <w:t xml:space="preserve"> 244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Евгений Васильевич,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дополнительного образования «Детско-юношеская спортив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640,14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Аурис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вартира, 37,5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17,39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27,8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вартира, 37,5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 Наиля Агзамовна, директор Муниципального общеобразовательного учреждения «Штанигуртская нача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678,88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, 110,9;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, 2200,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 </w:t>
            </w:r>
            <w:r>
              <w:rPr>
                <w:sz w:val="22"/>
                <w:szCs w:val="22"/>
                <w:lang w:val="en-US"/>
              </w:rPr>
              <w:t>MAZDA CX</w:t>
            </w:r>
            <w:r>
              <w:rPr>
                <w:sz w:val="22"/>
                <w:szCs w:val="22"/>
              </w:rPr>
              <w:t>-5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 KALIN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26,78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, 110,9;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, 2200, Россия; квартира, 45,4,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6,68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10,9;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200,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6,68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10,9;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200,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blue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Катаева Надежда Александровна, директор Муниципального учреждения дополнительного образования «Дом детского творчеств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20,15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, 1000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, 66000; 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Жилой дом(1/2 доля), 56,1; 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вартира, 44,9;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Лада 1117/Кали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blu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blue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77,70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600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4,9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25,3;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blu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blue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вартира, 44,9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Кошелев Сергей Николаевич, директор Муниципального общеобразовательного учреждения «Парзин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8,18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вартира (1/3 доля),47,4;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bCs/>
                <w:color w:val="222222"/>
                <w:shd w:fill="F7F7F7" w:val="clear"/>
              </w:rPr>
              <w:t>Hyundai Elantr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1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blu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blue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11,76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вартира (1/4 доля),36;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1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blu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blue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вартира, 61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Корякин Виктор Иванович, директор Муниципального общеобразовательного учреждения «Качкашур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44,28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801; Россия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21,1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1/2 доля), 32,9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2,9; 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вартира, (1/2 доля), 40,2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27,0;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егковые автомобили Шевроле Каптива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bea</w:t>
            </w:r>
            <w:r>
              <w:rPr>
                <w:rFonts w:cs="LetoSans Thin;Times New Roman" w:ascii="LetoSans Thin;Times New Roman" w:hAnsi="LetoSans Thin;Times New Roman"/>
                <w:shd w:fill="FFFFFF" w:val="clear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22,84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1/2 доля), 32,9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3,9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1/2 доля), 40,2;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2,9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2,9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2,9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а Галина Валентиновна, директор Муниципального казенного общеобразовательного учреждения «Люмская начальная школа – детский сад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72,69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и), 47;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емельный участок, 2500, Россия; земельный участок, 2100,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19,28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500, Россия; земельный участок, 2100, Россия; жилой дом (1/2 доли), 47;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CHEVROLET NIVA 2123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струева Галина Аркадьевна, директор Муниципального общеобразовательного учреждения «Гулековская начальная школа – детский сад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31,72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, 41,6; Россия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емельный участок, (1/2 доли), 1011; Россия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емельный участок,  3500;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струева Резида Забитовна, директор Муниципального общеобразовательного учреждения «Кочишевская начальная школа – детский сад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68,15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5016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12,8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75,77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емельный участок, 5016,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12,8;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 ВАЗ 21101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3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ИМЗ 8.103-1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юбина Людмила Эрнстовна, директор Муниципального учреждения «Центр комплексного обеспечения образования муниципального образования «Глазовский район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909,29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, 28,8; Россия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06,8; Россия; земельный участок, 3500,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Chevrolet Cruze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23,33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, 28,8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06,8; Россия; земельный участок, 3500,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 Александр Валерьевич, директор Муниципального общеобразовательного учреждения «Адамская средняя общеобразовательная школа»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593,56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вартира (совместная собственность), 56,1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aps/>
                <w:sz w:val="22"/>
                <w:szCs w:val="22"/>
              </w:rPr>
              <w:t>Chevrolet</w:t>
            </w:r>
            <w:r>
              <w:rPr>
                <w:caps/>
                <w:sz w:val="22"/>
                <w:szCs w:val="22"/>
                <w:lang w:val="en-US"/>
              </w:rPr>
              <w:t xml:space="preserve"> RESSO,</w:t>
            </w:r>
          </w:p>
          <w:p>
            <w:pPr>
              <w:pStyle w:val="Style18"/>
              <w:spacing w:before="0" w:after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val="en-US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65,37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6 доля), 57,6; 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вартира (совместная собственность), 56,1;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вартира 56,1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ина Ирина Николаевна, директор Муниципального общеобразовательного учреждения «Золотаревская начальная школа – детский сад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626,63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4,1,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илова Инна Авенировна, руководитель Муниципального казенного учреждения «Централизованная бухгалтерия Управления образования Администрации муниципального образования «Глазовский район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23,89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1/2 доли), 46,9,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6,6,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Люция Николаевна, директор Муниципального общеобразовательного учреждения «Трубашурская начальная школа – детский сад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05,65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300,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1,4;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79,32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1,4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300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тарева Александра Антоновна, директор Муниципального общеобразовательного учреждения «Курегов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510,36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51,6;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3150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43,2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51,6;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3150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нева Надежда Аркадьевна, директор Муниципального общеобразовательного учреждения «Понин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5,15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7,3; Россия; квартира, 33,0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68;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91,52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егковые автомобили Лада 211440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3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7,3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68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Лилия Васильевна, директор Муниципального общеобразовательного учреждения «Дзякин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888,93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48,5; Россия;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9,9;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 Terrano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4,6; Россия;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95,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мотобуксировщик «Лидер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64,6;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Валентина Михайловна, директор Муниципального общеобразовательного учреждения «Октябрь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24,28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600;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59,7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506;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6,6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200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60,34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6,6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00; 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мотоцикл «Урал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59,7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600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etoSans Th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60pt">
    <w:name w:val="Основной текст (6) + Интервал 0 pt"/>
    <w:basedOn w:val="6"/>
    <w:qFormat/>
    <w:rPr>
      <w:spacing w:val="0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020" w:after="60"/>
      <w:ind w:firstLine="740"/>
      <w:jc w:val="both"/>
    </w:pPr>
    <w:rPr>
      <w:rFonts w:ascii="Times New Roman" w:hAnsi="Times New Roman" w:cs="Times New Roman"/>
      <w:b/>
      <w:bCs/>
      <w:spacing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" w:after="180"/>
      <w:jc w:val="both"/>
    </w:pPr>
    <w:rPr>
      <w:rFonts w:ascii="Times New Roman" w:hAnsi="Times New Roman" w:cs="Times New Roma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;Arial" w:cs="DejaVu Sans;Arial"/>
      <w:kern w:val="2"/>
      <w:sz w:val="28"/>
      <w:szCs w:val="28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2:00Z</dcterms:created>
  <dc:creator>Наталья</dc:creator>
  <dc:description/>
  <cp:keywords/>
  <dc:language>en-US</dc:language>
  <cp:lastModifiedBy>Наталья</cp:lastModifiedBy>
  <cp:lastPrinted>2017-03-22T15:20:00Z</cp:lastPrinted>
  <dcterms:modified xsi:type="dcterms:W3CDTF">2021-06-03T12:33:00Z</dcterms:modified>
  <cp:revision>100</cp:revision>
  <dc:subject/>
  <dc:title/>
</cp:coreProperties>
</file>