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депутатов Совета депутатов муниципального образования «Муниципальный округ Глазовский район Удмуртской Республики» и сведения о доходах, расходах, об имуществе и обязательствах имущественного характера их супруг (супругов) и несовершеннолетних детей за период с 01.01.2021 по 31.12.2021 год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1559"/>
        <w:gridCol w:w="3544"/>
        <w:gridCol w:w="2015"/>
        <w:gridCol w:w="2765"/>
        <w:gridCol w:w="2308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 Александр Николаевич, депутат от партии «Единая Росс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 440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общая долевая (1/2), 1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 ½ доли, 73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; легковой автомобиль ВАЗ 21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накопления за предыдущие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кредит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57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общая долевая (1/2), 1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8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 ½ доли, 73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1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накопления за предыдущие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кредит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8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1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8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1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8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1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шев Андрей Витальевич, депутат от партии 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85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6 доли, 5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210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 индивидуальная, 78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/6 доли, 59,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артира, студия, индивидуальная, 2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полуторка, индивидуальная, 3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2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Вита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айота Камр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находящийся под гаражом,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- кредит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Сергей Леонидович, депутат от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478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5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 УАЗ 396254, Та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104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530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, 104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1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1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104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1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104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Сергей Валерьевич, депутат от Штанигуртского одномандатного округ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522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ищной застройки, индивидуальная, 3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ищной застройки, 3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 Иван Иванович, депутат от Кожильского одномандатного округ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428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, индивидуальная, 6870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, 600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, 196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ищной застройки, индивидуальная, 2500,0 м2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ищной застройки, индивидуальная, 1616,0 м2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085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2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Илья Алексеевич, депутат от Заречного одномандат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162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ЛАНТА ВАЗ 219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,0 м2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2,0 м2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Александр Анатольевич, депута от партии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283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, 4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½ доля, 6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½ доля, 6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кроавтобус: УАЗ 32206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½ доля, 6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½ доля, 6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а Елена Викторовна, депутат от Октябрьского одномандатного округа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4 929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/3 доли, 3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5/6 доли, 4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, 2/3 доли, 2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½ доли, 151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и, 123,5 м2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, 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/9 доли, двухкомнатная, 47,6 м2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единовременное пособие в связи со смертью супруга, вследствие заболевания, полученного в период прохождения службы в органах внутренних дел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 40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/3 доли, 3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и, 4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, 1/3 доли, 2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½ доли, 151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и, 123,5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9 доли, двухкомнатная, 47,6 м2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Валерьевич, депутат от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64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, 56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ZZ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306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, 56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и, 57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6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несса Анатольевна, депутат от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231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126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вухкомнатная, ¼ доли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87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, двухкомнатная, ¼ доли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26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 Андрей Владимирович, депутат от Штанигуртской территориальной группы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 069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ятикомнатная, ½ доли,10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4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гаражом, 4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421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75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, 1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ятикомнатная, ½ доли,10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вухкомнатная, ¼ доля, 48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15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вухкомнатная, ¼ доля, 48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пятикомнатная,10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пятикомнатная,10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епутат от Восточного одномандатного округ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893,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772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 Станислав Вениаминович, депутат от партии «Справедливая Россия», общая часть партийн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15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индивидуального жилищного строительства и ведения личного подсобного хозяйства), индивидуальная, 47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индивидуального жилищного строительства и ведения личного подсобного хозяйства), индивидуальная, 10554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592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магазина), индивидуальная, 9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дание магазина, индивидуальная, 29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DGELINE</w:t>
            </w:r>
            <w:r>
              <w:rPr>
                <w:sz w:val="22"/>
                <w:szCs w:val="22"/>
              </w:rPr>
              <w:t xml:space="preserve">; легковой автомобиль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45 2.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711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5 доли, 6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 6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усов Дмитрий Николаевич, депутат от Гулековского одномандатного округ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997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½ доли, 7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индивидуальная), 252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50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134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½ доли, 7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6 доли, 3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– накопления за предыдущие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6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8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7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7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х Галина Владимировна, депутат от Понинского одномандатного избирательного округ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 890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016,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    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ин Антон Владимирович, депутат от партии ЛДПР, общая часть партийн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600,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а, индивидуальная, 1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вухкомнатная, ½ доля, 45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7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7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1:00Z</dcterms:created>
  <dc:creator>Jony</dc:creator>
  <dc:description/>
  <cp:keywords/>
  <dc:language>en-US</dc:language>
  <cp:lastModifiedBy>Марина</cp:lastModifiedBy>
  <dcterms:modified xsi:type="dcterms:W3CDTF">2022-05-26T11:05:00Z</dcterms:modified>
  <cp:revision>334</cp:revision>
  <dc:subject/>
  <dc:title/>
</cp:coreProperties>
</file>