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 и сведений о доходах,  расходах, об имуществе и обязательствах имущественного характера членов семьи руководителей учреждений, подконтрольных Управлению образования Администрации муниципального образования «Муниципальный округ Глазовский район Удмуртской Республики» 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ериод с 01.01.2021 по 31.12.2021 года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96"/>
        <w:gridCol w:w="3389"/>
        <w:gridCol w:w="1950"/>
        <w:gridCol w:w="2503"/>
        <w:gridCol w:w="2535"/>
        <w:gridCol w:w="1748"/>
        <w:gridCol w:w="1749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, должность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страна расположе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асильева Валентина Владимировна, директор Муниципального общеобразовательного учреждения «Пусошу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3,1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42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, 133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0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83,6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33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42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000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АЗ Патриот,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270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, 133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0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Петрович, директор Муниципального общеобразовательного учреждения «Дондыка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9,7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00; Россия, Квартира, 58,2 (1/4 доли)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8,3 (1/4 доли)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- 39099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9380,0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8,2 (1/4 доли)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Людмила Геннадьевна, директор Муниципального общеобразовательного учреждения «Ключев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1,9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95,6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Эвелина Аркадьевна, директор Муниципального казенного общеобразовательного учреждения «Чурин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69,9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84,1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335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Renault Logan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  <w:r>
              <w:rPr>
                <w:sz w:val="22"/>
                <w:szCs w:val="22"/>
                <w:lang w:val="en-US"/>
              </w:rPr>
              <w:t>GM</w:t>
            </w:r>
            <w:r>
              <w:rPr>
                <w:sz w:val="22"/>
                <w:szCs w:val="22"/>
              </w:rPr>
              <w:t xml:space="preserve"> 24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Евгений Васильевич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о-юношеская спортив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94,2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ури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37,5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1,9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7,8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37,5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Жуйков Алексей Валерьевич, директор Муниципального бюджетного общеобразовательного учреждения «Кожильская средняя общеобразовательная школа сельскохозяйственного направления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55,0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, 62; Росси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53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5123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1/6 доли), 1130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02,1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, 62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39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Зянтерекова Ираида Анатольевна, директор Муниципального общеобразовательного учреждения «Качкашу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16,8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4125; Россия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7,8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15,9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7,1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4125; Россия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7,8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15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ые автомобили ВАЗ2107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Наиля Агзамовна, директор Муниципального общеобразовательного учреждения «Штанигуртская нача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78,7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sz w:val="22"/>
                <w:szCs w:val="22"/>
                <w:lang w:val="en-US"/>
              </w:rPr>
              <w:t>MAZDA 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230 NIV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199,3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Катаева Надежда Александровна, директор Муниципального учреждения дополнительного образования «Дом детского творчеств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80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0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66000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(1/2 доля), 56,1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44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1117 Кали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62,6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4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5,3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44,9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Кошелев Сергей Николаевич, директор Муниципального общеобразовательного учреждения «Парз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74,1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,47,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3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color w:val="222222"/>
                <w:shd w:fill="F7F7F7" w:val="clear"/>
              </w:rPr>
              <w:t xml:space="preserve">Шевроле </w:t>
            </w:r>
            <w:r>
              <w:rPr>
                <w:bCs/>
                <w:color w:val="222222"/>
                <w:shd w:fill="F7F7F7" w:val="clear"/>
                <w:lang w:val="en-US"/>
              </w:rPr>
              <w:t>Klan</w:t>
            </w:r>
            <w:r>
              <w:rPr>
                <w:bCs/>
                <w:color w:val="222222"/>
                <w:shd w:fill="F7F7F7" w:val="clear"/>
              </w:rPr>
              <w:t xml:space="preserve"> </w:t>
            </w:r>
            <w:r>
              <w:rPr>
                <w:bCs/>
                <w:color w:val="222222"/>
                <w:shd w:fill="F7F7F7" w:val="clear"/>
                <w:lang w:val="en-US"/>
              </w:rPr>
              <w:t>J</w:t>
            </w:r>
            <w:r>
              <w:rPr>
                <w:bCs/>
                <w:color w:val="222222"/>
                <w:shd w:fill="F7F7F7" w:val="clear"/>
              </w:rPr>
              <w:t>2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за счет полученной ипотеки, материнского капитала, единовременного пособия при рождении ребенка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98,0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 (1/4 доля),36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63,9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63,9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говицын Руслан Евгеньевич, директор Муниципального общеобразовательного учреждения «Октябрьская средняя общеобразовательная школа»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49,68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333333"/>
                <w:shd w:fill="FBFBFB" w:val="clear"/>
              </w:rPr>
              <w:t>Renault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Sandero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333333"/>
                <w:shd w:fill="FBFBFB" w:val="clear"/>
              </w:rPr>
              <w:t>Renault Duste</w:t>
            </w:r>
            <w:r>
              <w:rPr>
                <w:bCs/>
                <w:color w:val="333333"/>
                <w:shd w:fill="FBFBFB" w:val="clear"/>
                <w:lang w:val="en-US"/>
              </w:rPr>
              <w:t>r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5; Россия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06,53</w:t>
            </w:r>
          </w:p>
        </w:tc>
        <w:tc>
          <w:tcPr>
            <w:tcW w:w="25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5; Россия</w:t>
            </w:r>
          </w:p>
        </w:tc>
        <w:tc>
          <w:tcPr>
            <w:tcW w:w="1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5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елюбина Людмила Эрнстовна, директор Муниципального учреждения «Центр комплексного обеспечения образова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71,6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hevrolet Cruze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347,8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лександр Валерьевич, директор Муниципального общеобразовательного учреждения «Адамская средняя общеобразовательная школа»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44,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, 56,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aps/>
                <w:sz w:val="22"/>
                <w:szCs w:val="22"/>
              </w:rPr>
              <w:t>Chevrolet</w:t>
            </w:r>
            <w:r>
              <w:rPr>
                <w:caps/>
                <w:sz w:val="22"/>
                <w:szCs w:val="22"/>
                <w:lang w:val="en-US"/>
              </w:rPr>
              <w:t xml:space="preserve"> RESSO,</w:t>
            </w:r>
          </w:p>
          <w:p>
            <w:pPr>
              <w:pStyle w:val="Style18"/>
              <w:spacing w:before="0" w:after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6,8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я), 57,6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, 56,1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56,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Ирина Николаевна, директор Муниципального общеобразовательного учреждения «Золотаре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78,2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4,1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иректор Муниципального общеобразовательного учреждения «Курегов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93,5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72,3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нева Надежда Аркадьевна, директор Муниципального общеобразовательного учреждения «Пон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99,2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; квартира, 33,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400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8,1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; квартира, 33,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4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илия Васильевна, директор Муниципального общеобразовательного учреждения «Дзяк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18,8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48,5; Россия;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9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4,6; Россия;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75,4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буксировщик «Лидер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4,6;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8:00Z</dcterms:created>
  <dc:creator>Наталья</dc:creator>
  <dc:description/>
  <cp:keywords/>
  <dc:language>en-US</dc:language>
  <cp:lastModifiedBy>Наталья</cp:lastModifiedBy>
  <cp:lastPrinted>2017-03-22T15:20:00Z</cp:lastPrinted>
  <dcterms:modified xsi:type="dcterms:W3CDTF">2022-05-13T07:53:00Z</dcterms:modified>
  <cp:revision>22</cp:revision>
  <dc:subject/>
  <dc:title/>
</cp:coreProperties>
</file>