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Муниципальный округ Глазовский район Удмуртской Республик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21 по 31.12.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559"/>
        <w:gridCol w:w="3686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омцев Сергей Виталь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956,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/3 доли,  929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6 доли, 103,4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44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538,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ашева Зульфия Тависовна, директор муниципального казенного учреждения «Централи-зованная бухгалтерия муниципального образо-вания «Муниципальный округ Глазовский район Удмуртской республик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408,7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днокомнатная), 1/2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,6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917,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однокомнатн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тыкова Екатерина Леонид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 370,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, индивидуальная,   25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 индивидуальная, 43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,7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, 25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 43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600,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, 25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 43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, 25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 43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9 882,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467,8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ГРАНТ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875,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500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632,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SUN ON-DO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буксировщ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тар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013,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80,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 V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 519,8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вкин Александр Николаевич, директор МКУ «Автобаза Глазовского район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18,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3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 (садовый), индивидуальная, 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жилой (садовый) дом, индивидуальная, 1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трехкомнатная), 2/3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; гараж (двухэтажный), индивидуальная, 6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3 083,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5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9:00Z</dcterms:created>
  <dc:creator>STOSCOMP</dc:creator>
  <dc:description/>
  <cp:keywords/>
  <dc:language>en-US</dc:language>
  <cp:lastModifiedBy>user</cp:lastModifiedBy>
  <cp:lastPrinted>2014-05-16T16:19:00Z</cp:lastPrinted>
  <dcterms:modified xsi:type="dcterms:W3CDTF">2022-05-11T04:50:00Z</dcterms:modified>
  <cp:revision>21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