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Управления образования Администрации муниципального образования «Муниципальный округ Глазовский район Удмуртской Республики» за период с 01.01.2021 по 31.12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49"/>
        <w:gridCol w:w="1262"/>
        <w:gridCol w:w="3912"/>
        <w:gridCol w:w="1420"/>
        <w:gridCol w:w="3366"/>
        <w:gridCol w:w="1289"/>
      </w:tblGrid>
      <w:tr>
        <w:trPr>
          <w:tblHeader w:val="true"/>
          <w:trHeight w:val="1024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097,99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2605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5,4; Росс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0,3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ова Оксана Леонидовн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220,74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, 43,5; Россия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400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946,85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400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), 43,5;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5/24 доли), 59,1;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enic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3,5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43,5; 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9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22-04-27T11:38:00Z</dcterms:modified>
  <cp:revision>12</cp:revision>
  <dc:subject/>
  <dc:title/>
</cp:coreProperties>
</file>