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/>
      </w:pPr>
      <w:r>
        <w:rPr>
          <w:b/>
        </w:rPr>
        <w:t>Среднемесячная заработная плата руководителей, их заместителей и главных бухгалтеров муниципальных учреждений и муниципальных унитарных предприятий муниципального образования «Муниципальный округ Глазовский район Удмуртской Республики» за 2022 го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03"/>
        <w:gridCol w:w="1875"/>
        <w:gridCol w:w="1902"/>
        <w:gridCol w:w="202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плата (руб.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Адамская средняя общеобразовательная школ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Александр Вале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27,38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никова Александра Алексе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5,99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андрова </w:t>
            </w:r>
          </w:p>
          <w:p>
            <w:pPr>
              <w:pStyle w:val="Normal"/>
              <w:jc w:val="both"/>
              <w:rPr/>
            </w:pPr>
            <w:r>
              <w:rPr/>
              <w:t>Анна Александ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71,69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Дзякинская средняя общеобразовательная школ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шинин Олег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85,83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а Лилия Васи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3,61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дакова Любовь Геннад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4,44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 Светлана Викто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1,35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Дондыкарская средняя общеобразовательная школ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аева Наталия Серге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61,35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Николай Пет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1,61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ылова Наталья Васи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6,55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ачкашурская средняя общеобразовательная школ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баев Игорь Ю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84,09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янтерекова Ираид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22,01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фаламе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ячеслав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9,12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лакова Марина</w:t>
            </w:r>
          </w:p>
          <w:p>
            <w:pPr>
              <w:pStyle w:val="Normal"/>
              <w:jc w:val="both"/>
              <w:rPr/>
            </w:pPr>
            <w:r>
              <w:rPr/>
              <w:t>Борис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2,83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дольф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3,52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лючевская средняя общеобразовательная школ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тских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70,02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Николаевн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60,2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ожильская средняя общеобразовательная школа сельскохозяйственного направ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й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Вале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18,96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ее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7,21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ее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9,67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уреговская средняя общеобразовательная школ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ктаре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</w:t>
            </w:r>
          </w:p>
          <w:p>
            <w:pPr>
              <w:pStyle w:val="Normal"/>
              <w:jc w:val="both"/>
              <w:rPr/>
            </w:pPr>
            <w:r>
              <w:rPr/>
              <w:t>Анто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5,19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еева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Рудольф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6,28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ктябрьская средняя общеобразовательная школ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овицын Руслан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41,92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сова Ирина Васи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3,34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дакова Елена Никола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13,11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овицына</w:t>
            </w:r>
          </w:p>
          <w:p>
            <w:pPr>
              <w:pStyle w:val="Normal"/>
              <w:jc w:val="both"/>
              <w:rPr/>
            </w:pPr>
            <w:r>
              <w:rPr/>
              <w:t>Мария</w:t>
            </w:r>
          </w:p>
          <w:p>
            <w:pPr>
              <w:pStyle w:val="Normal"/>
              <w:jc w:val="both"/>
              <w:rPr/>
            </w:pPr>
            <w:r>
              <w:rPr/>
              <w:t>Серафим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7,69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арзинская средняя общеобразовательная школ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 Серге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81,78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тыкова Любовь Вита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79,59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а Екатерина Анато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2,24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онинская средняя общеобразовательная школ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нева</w:t>
            </w:r>
          </w:p>
          <w:p>
            <w:pPr>
              <w:pStyle w:val="Normal"/>
              <w:jc w:val="both"/>
              <w:rPr/>
            </w:pPr>
            <w:r>
              <w:rPr/>
              <w:t>Надежда</w:t>
            </w:r>
          </w:p>
          <w:p>
            <w:pPr>
              <w:pStyle w:val="Normal"/>
              <w:jc w:val="both"/>
              <w:rPr/>
            </w:pPr>
            <w:r>
              <w:rPr/>
              <w:t>Аркад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1,98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ва</w:t>
            </w:r>
          </w:p>
          <w:p>
            <w:pPr>
              <w:pStyle w:val="Normal"/>
              <w:jc w:val="both"/>
              <w:rPr/>
            </w:pPr>
            <w:r>
              <w:rPr/>
              <w:t>Надежд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5,53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пина Анастасия Никола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7,31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шин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5,82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усошурская средняя общеобразовательная школ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Валентина Владими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44,92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тских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7,7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Золотаревская начальная школа – детский сад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кина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8,3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Чуринская начальная школа – детский сад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тских</w:t>
            </w:r>
          </w:p>
          <w:p>
            <w:pPr>
              <w:pStyle w:val="Normal"/>
              <w:jc w:val="both"/>
              <w:rPr/>
            </w:pPr>
            <w:r>
              <w:rPr/>
              <w:t>Эвелина</w:t>
            </w:r>
          </w:p>
          <w:p>
            <w:pPr>
              <w:pStyle w:val="Normal"/>
              <w:jc w:val="both"/>
              <w:rPr/>
            </w:pPr>
            <w:r>
              <w:rPr/>
              <w:t>Аркад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29,1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Штанигуртская начальная школ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</w:t>
            </w:r>
          </w:p>
          <w:p>
            <w:pPr>
              <w:pStyle w:val="Normal"/>
              <w:jc w:val="both"/>
              <w:rPr/>
            </w:pPr>
            <w:r>
              <w:rPr/>
              <w:t>Наиля</w:t>
            </w:r>
          </w:p>
          <w:p>
            <w:pPr>
              <w:pStyle w:val="Normal"/>
              <w:jc w:val="both"/>
              <w:rPr/>
            </w:pPr>
            <w:r>
              <w:rPr/>
              <w:t>Агзам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25,3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 «Дом детского творчеств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лександ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1,97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 «Детско-юношеская спортивная школ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Евгений Васи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4,55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кина 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8,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 комплексного обеспечения образован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любина Людмила Эрнст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6,13</w:t>
            </w:r>
          </w:p>
        </w:tc>
      </w:tr>
      <w:tr>
        <w:trPr>
          <w:trHeight w:val="33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Центр культуры и туризма Глазовского район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омцев Сергей Вита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3,24</w:t>
            </w:r>
          </w:p>
        </w:tc>
      </w:tr>
      <w:tr>
        <w:trPr>
          <w:trHeight w:val="3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алова Наталья Анато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39,33</w:t>
            </w:r>
          </w:p>
        </w:tc>
      </w:tr>
      <w:tr>
        <w:trPr>
          <w:trHeight w:val="4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тенникова Татьяна Александ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45,21</w:t>
            </w:r>
          </w:p>
        </w:tc>
      </w:tr>
      <w:tr>
        <w:trPr>
          <w:trHeight w:val="4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Надежда Никола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9,3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чреждение культуры «Глазовская районная централизованная библиотечная система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кина Ирина Викто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0,8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преждение культуры «Глазовский районный историко-краеведческий музейный комплекс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Райда  Камил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2,6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«Понинская детская школа искусств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тыкова Екатерина Леонид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9,3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служивания учреждений культуры Глазовского район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Мария Александ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4,2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Автобаза Глазовского район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овкин Александр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9,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ЕДДС Глазовского район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ьдибеков Станислав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1,42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ализованная бухгалтер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шева Зульфия Тавис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65,0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илова Инна Авени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5,13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сегова Елена Никола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6,64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Елизавета Никола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0,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2:00Z</dcterms:created>
  <dc:creator>LENA</dc:creator>
  <dc:description/>
  <cp:keywords/>
  <dc:language>en-US</dc:language>
  <cp:lastModifiedBy>User</cp:lastModifiedBy>
  <cp:lastPrinted>2023-05-11T12:57:00Z</cp:lastPrinted>
  <dcterms:modified xsi:type="dcterms:W3CDTF">2023-05-11T09:17:00Z</dcterms:modified>
  <cp:revision>3</cp:revision>
  <dc:subject/>
  <dc:title/>
</cp:coreProperties>
</file>