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 от «___»__________2018 год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используемом имуществ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лазовский район» по состоянию на 01.0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61"/>
        <w:gridCol w:w="1595"/>
        <w:gridCol w:w="2055"/>
        <w:gridCol w:w="3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используемого недвижимого имущества (здания, сооружения, помещения и др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риентир.), 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(государственная, муниципальная, частна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сведения о балансодержателе, иные имеющиеся све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с.Люм, ул. Школьная, д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ся в казне, частичное обрушение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Чажайский лесоучасток, ул. Школьная, д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часть помещений для размещения учреждения культуры и здравоохранения общей площадью 236,7 кв.м. пустует площадь 1039 кв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Шудзя, ул. Угловая, д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ся в казне, ветх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Иваново, ул. Ивановская, д.15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етхое, числится в каз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Чура, ул. Центральная, д.12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ся в казне, частичное обрушение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ённого строитель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Чура, ул. Центральная, д.10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жилой дом, объект был выставлен на торги в 2016 году, аукцион не состоялся в связи с отсутствием поданных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магаз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Трубашур, ул. Центральная, д.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ключен в перечень объектов, подлежащих предоставлению субъектам малого и среднего предпринимательства. Помещения площадью 42,4 кв.м. предоставлены в аренду, помещения площадью 512,8 пуст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на цокольном этаже жилого дом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с. Парзи, ул. Новая, д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ключен в перечень объектов, подлежащих предоставлению субъектам малого и среднего предпринимательства. Помещения площадью 115,4 кв.м. предоставлены в аренду, помещения площадью 320,3 пуст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Абагурт, ул. Лесная, д.15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етхое, числится в каз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пального корпу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с.Понино, ул. Школьная, д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ся в каз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Золотарево, ул. Советская, д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ся в каз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корпу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с.Понино, ул. Заречная, д.19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ключен в прогнозный план приватизации муниципального образования «Глазовский район» на 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№ 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Отогурт, ул. Кирова, д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ключен в перечень объектов, подлежащих предоставлению субъектам малого и среднего предпринимательства, числится в казне, частичное обрушение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луб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Отогурт, ул. Кирова, д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ключен в прогнозный план приватизации муниципального образования «Глазовский район» на 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Адам, ул. Советская, д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Кочишево, ул. Ленина, д.28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Чура, ул. Центральная, д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ольниц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с.Понино, ул. Заречная, д.1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то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с.Люм, ул. Люмская, д.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торы лесничества со служебной квартир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Глазовский район, д. Чажайский лесоучасток, ул. Мира, д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29:00Z</dcterms:created>
  <dc:creator>User</dc:creator>
  <dc:description/>
  <dc:language>en-US</dc:language>
  <cp:lastModifiedBy>xtimx</cp:lastModifiedBy>
  <cp:lastPrinted>2018-01-12T15:59:00Z</cp:lastPrinted>
  <dcterms:modified xsi:type="dcterms:W3CDTF">2018-02-21T10:29:00Z</dcterms:modified>
  <cp:revision>2</cp:revision>
  <dc:subject/>
  <dc:title/>
</cp:coreProperties>
</file>