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Главы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c действующим федеральным законодательством — глава муниципального образования ежегодно  отчитывается перед населением о проделанной работе. Такой отчет в нашем поселении проводятся ежегодно и сегодня, вашему вниманию представляется отчет совета депутатов и администрации о работе за 2019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графическая ситуация по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дилось  4 детей. Умерло всего  27 чел. Численность нашего поселения на  01.01.2019 по данным статистики составляет  1677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депутатов и Администрации МО «Адам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депутатов  составляет 10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о -10 заседаний Совета депутатов, принято-51 решение, подготовлено-5 постановлений, проведен общероссийский день приема граждан 12 декабря, </w:t>
      </w:r>
    </w:p>
    <w:p>
      <w:pPr>
        <w:pStyle w:val="Normal"/>
        <w:spacing w:lineRule="auto" w:line="240"/>
        <w:ind w:left="360" w:right="175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деланы такие работы как:</w:t>
      </w:r>
    </w:p>
    <w:p>
      <w:pPr>
        <w:pStyle w:val="Normal"/>
        <w:spacing w:lineRule="auto" w:line="240"/>
        <w:ind w:left="360" w:right="175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н ремонт памятника  ВОВ в д. Адам </w:t>
      </w:r>
    </w:p>
    <w:p>
      <w:pPr>
        <w:pStyle w:val="Normal"/>
        <w:spacing w:lineRule="auto" w:line="240"/>
        <w:ind w:left="360" w:right="175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о благоустройство памятника ВОВ в д. Кваляр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территории от мусора (д.Адам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публичные слушания по строительству модульной котельной д . Адам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равлена кадастровая ошибка ул. Вторая д. Адам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жевали ул. Райская п. Дом отдыха Чепца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наше село начат ремонт ул. Вторая д. Адам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ана заявка УР по инициативному бюджетированию на ремонт ул. Пызепской д. Солдырь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рамках договора по содержанию автомобильных дорог, дормостстрой отремонтировал дорожное полотно в д. Адам, ул. Советская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щено здание клуба в эксплуатацию в д. Адам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а прокладка магистральных газопроводов в д. Солдырь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 ремонт адамской школы и площадки для сдачи норм ГТО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right="436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стрый вопрос которые необходимо решить в этом году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по установке контейнерных площадок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/>
        <w:ind w:left="37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 безопас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круг своих деревянных строений необходимо  убрать сухую растительность и окашивать тра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печь и дымоход на предмет трещин и прог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топкой должен лежать лист металла 50х70 сантиме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ставлять без присмотра включенные в сеть электроприборы и не оставлять детей без присмот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екомендую установить пожарные извещ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4:00Z</dcterms:created>
  <dc:creator>Пользователь</dc:creator>
  <dc:description/>
  <cp:keywords/>
  <dc:language>en-US</dc:language>
  <cp:lastModifiedBy>Пользователь</cp:lastModifiedBy>
  <dcterms:modified xsi:type="dcterms:W3CDTF">2020-02-20T11:23:00Z</dcterms:modified>
  <cp:revision>2</cp:revision>
  <dc:subject/>
  <dc:title/>
</cp:coreProperties>
</file>