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Cs w:val="24"/>
        </w:rPr>
        <w:t>Администрация муниципального образования «Адамское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ОТОКОЛ № 3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претендентов участниками продажи посредством публичного предложения или об отказе в допуске к участию в продаже посредством публичного предложения и подведения итогов продажи посредством публичного предложения по извещению № </w:t>
      </w:r>
      <w:r>
        <w:rPr>
          <w:rFonts w:cs="Times New Roman"/>
          <w:b/>
          <w:bCs/>
          <w:szCs w:val="24"/>
          <w:lang w:eastAsia="ru-RU"/>
        </w:rPr>
        <w:t>271016/2965652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д. Адам, Глазовский район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от 23 ноября  2016 год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Организатор аукциона:</w:t>
      </w:r>
      <w:r>
        <w:rPr>
          <w:szCs w:val="24"/>
        </w:rPr>
        <w:t xml:space="preserve"> Администрация муниципального образования «Адам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>427611, УР, Глазовский район, д. Адам, ул. Советская, д.18.</w:t>
      </w:r>
    </w:p>
    <w:p>
      <w:pPr>
        <w:pStyle w:val="Normal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Начало  рассмотрения заявок:</w:t>
      </w:r>
      <w:r>
        <w:rPr>
          <w:szCs w:val="24"/>
        </w:rPr>
        <w:t xml:space="preserve"> 23 ноября  2016 года в 14 часов 00  минут по местному времен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Cs w:val="24"/>
        </w:rPr>
        <w:t>Комиссия, действующая на основании  распоряжения Администрации муниципального образования «Адамское» от 27.10.2016  № 26 «О создании комиссии по продаже муниципального имущества муниципального образования  «Адамское» посредством публичного предложения» 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  - </w:t>
      </w:r>
      <w:r>
        <w:rPr>
          <w:rFonts w:eastAsia="Calibri" w:cs="Times New Roman"/>
          <w:szCs w:val="24"/>
          <w:lang w:eastAsia="en-US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.</w:t>
      </w:r>
    </w:p>
    <w:p>
      <w:pPr>
        <w:pStyle w:val="TextBody"/>
        <w:ind w:firstLine="54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Цена первоначального предложения (начальная цена) – 153000 (Сто пятьдесят три тысячи) рублей 00 копеек с учетом суммы НДС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540"/>
        <w:jc w:val="both"/>
        <w:rPr/>
      </w:pPr>
      <w:r>
        <w:rPr>
          <w:rFonts w:cs="Times New Roman"/>
          <w:szCs w:val="24"/>
          <w:lang w:eastAsia="ru-RU"/>
        </w:rPr>
        <w:t>В</w:t>
      </w:r>
      <w:r>
        <w:rPr>
          <w:rFonts w:eastAsia="Calibri" w:cs="Times New Roman"/>
          <w:szCs w:val="24"/>
          <w:lang w:eastAsia="en-US"/>
        </w:rPr>
        <w:t>еличина снижения цены первоначального предложения («шаг понижения») - 10% от начальной цены – 15300 (пятнадцать тысяч триста) рублей 00 копее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Минимальная цена по которой может быть продано имущество (цена отсечения) - 50% от начальной цены- 76500 (семьдесят шесть тысяч пятьсот) рублей 00 копее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Величина повышения цены («шаг аукциона») – 50% от «шага понижения» - 7650 (Семь тысяч шестьсот пятьдесят) рублей 00 копеек.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Размер задатка (20% начальной цены) – </w:t>
      </w:r>
      <w:r>
        <w:rPr>
          <w:rFonts w:eastAsia="Calibri" w:cs="Times New Roman"/>
          <w:szCs w:val="24"/>
          <w:lang w:eastAsia="en-US"/>
        </w:rPr>
        <w:t>30600 (Тридцать тысяч шестьсот) рублей 00 копеек.</w:t>
      </w:r>
    </w:p>
    <w:p>
      <w:pPr>
        <w:pStyle w:val="TextBody"/>
        <w:ind w:firstLine="54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Порядок, сроки проведения продажи посредством публичного предложения размещены  на  официальном портале 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eastAsia="Arial Unicode MS" w:cs="Times New Roman"/>
            <w:color w:val="000000"/>
            <w:szCs w:val="24"/>
          </w:rPr>
          <w:t>http://glazrayon.ru/poseleniya/mo_adamskoe/</w:t>
        </w:r>
      </w:hyperlink>
      <w:r>
        <w:rPr>
          <w:rFonts w:eastAsia="Arial Unicode MS" w:cs="Times New Roman"/>
          <w:szCs w:val="24"/>
        </w:rPr>
        <w:t xml:space="preserve">  </w:t>
      </w:r>
      <w:r>
        <w:rPr>
          <w:szCs w:val="24"/>
        </w:rPr>
        <w:t xml:space="preserve"> и на  официальном сайте торгов в сети «Интернет» по адресу: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Для участия в продаже посредством публичного предложения  поступили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15"/>
        <w:gridCol w:w="1776"/>
        <w:gridCol w:w="22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, ФИО физического лица - претенд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  и время подачи заяв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ные докумен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  <w:t>Отозваны следующие заявки: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3"/>
        <w:gridCol w:w="334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Cs w:val="24"/>
        </w:rPr>
        <w:t xml:space="preserve">Руководствуясь  разде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ложения «</w:t>
      </w:r>
      <w:r>
        <w:rPr>
          <w:rFonts w:cs="Times New Roman"/>
          <w:szCs w:val="24"/>
          <w:lang w:eastAsia="ru-RU"/>
        </w:rPr>
        <w:t>Об организации продажи государственного или муниципального имущества посредством публичного предложения</w:t>
      </w:r>
      <w:r>
        <w:rPr>
          <w:szCs w:val="24"/>
        </w:rPr>
        <w:t>», утвержденного  Постановлением Правительства Российской Федерации от 22.07.2002 № 549</w:t>
      </w:r>
      <w:r>
        <w:rPr/>
        <w:t>, комиссия ре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</w:t>
      </w:r>
      <w:r>
        <w:rPr>
          <w:szCs w:val="24"/>
        </w:rPr>
        <w:t>Признать участниками  продажи посредством публичного предложения следующих претендентов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кончание рассмотрения заявок: 23 ноября  2016  года в 14 часов 10 минут по местному времен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spacing w:before="0" w:after="120"/>
        <w:ind w:firstLine="540"/>
        <w:jc w:val="both"/>
        <w:rPr/>
      </w:pPr>
      <w:r>
        <w:rPr>
          <w:rFonts w:cs="Times New Roman"/>
          <w:szCs w:val="24"/>
          <w:lang w:eastAsia="ru-RU"/>
        </w:rPr>
        <w:t xml:space="preserve">Признать продажу посредством публичного предложения по объекту -  </w:t>
      </w:r>
      <w:r>
        <w:rPr>
          <w:rFonts w:cs="Times New Roman"/>
          <w:szCs w:val="24"/>
        </w:rPr>
        <w:t xml:space="preserve"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</w:t>
      </w:r>
      <w:r>
        <w:rPr>
          <w:rFonts w:cs="Times New Roman"/>
          <w:szCs w:val="24"/>
          <w:lang w:eastAsia="ru-RU"/>
        </w:rPr>
        <w:t>несостоявшейся  в связи с отсутствием поданных заявок.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.С.Растегаев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.И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Члены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Е.В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Е.А.Нуриахмето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Л.Л.Семенова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poseleniya/mo_adamskoe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Пользователь</dc:creator>
  <dc:description/>
  <cp:keywords/>
  <dc:language>en-US</dc:language>
  <cp:lastModifiedBy>Пользователь</cp:lastModifiedBy>
  <cp:lastPrinted>2011-10-26T14:11:00Z</cp:lastPrinted>
  <dcterms:modified xsi:type="dcterms:W3CDTF">2016-11-22T10:18:00Z</dcterms:modified>
  <cp:revision>21</cp:revision>
  <dc:subject/>
  <dc:title>ПРОТОКОЛ</dc:title>
</cp:coreProperties>
</file>