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Адамское» от  </w:t>
      </w:r>
      <w:r>
        <w:rPr>
          <w:color w:val="FF0000"/>
          <w:sz w:val="24"/>
        </w:rPr>
        <w:t>27.10.2016  № 6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Администрацию муниципального образования «Адамско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 </w:t>
      </w:r>
    </w:p>
    <w:p>
      <w:pPr>
        <w:pStyle w:val="Normal"/>
        <w:jc w:val="center"/>
        <w:rPr/>
      </w:pPr>
      <w:r>
        <w:rPr>
          <w:b/>
          <w:sz w:val="24"/>
        </w:rPr>
        <w:t>на участие в продаже посредством публичного предложения «____»__________20___г.</w:t>
      </w:r>
    </w:p>
    <w:p>
      <w:pPr>
        <w:pStyle w:val="Normal"/>
        <w:jc w:val="center"/>
        <w:rPr/>
      </w:pPr>
      <w:r>
        <w:rPr>
          <w:b/>
          <w:sz w:val="24"/>
        </w:rPr>
        <w:tab/>
        <w:tab/>
        <w:tab/>
        <w:tab/>
        <w:tab/>
        <w:t xml:space="preserve">                                                </w:t>
      </w:r>
      <w:r>
        <w:rPr>
          <w:i/>
        </w:rPr>
        <w:t>(дата продажи)</w:t>
      </w:r>
    </w:p>
    <w:p>
      <w:pPr>
        <w:pStyle w:val="Normal"/>
        <w:rPr/>
      </w:pPr>
      <w:r>
        <w:rPr>
          <w:sz w:val="24"/>
        </w:rPr>
        <w:t>«____» ___________ 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 полное наименование юридического лица, ФИО физического лица подающего заявку 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 лице 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rPr/>
      </w:pPr>
      <w:r>
        <w:rPr>
          <w:sz w:val="24"/>
        </w:rPr>
        <w:t>действующего на основании _________________________________________________________,</w:t>
      </w:r>
    </w:p>
    <w:p>
      <w:pPr>
        <w:pStyle w:val="TextBody"/>
        <w:rPr/>
      </w:pPr>
      <w:r>
        <w:rPr/>
        <w:t>принимая решение об участии в продаже посредством публичного предложения находящегося в муниципальной собственности имущества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ЭП-10кВ, ТП-309П, назначение: сооружение коммунального хозяйства, протяженность 58,0 м., кадастровый номер 18:05:000000:1635, расположенное по адресу: Удмуртская Республика, Глазовский район, д. Адам с земельным участком с кадастровым номером 18:05:034003:489, площадью 11 кв.м., категория земельного участка: земли населенных пунктов, вид разрешенного использования: коммунальное обслуживание (3.1) – размещение объектов капитального строительства в целях обеспечения физических и юридических лиц коммунальными услугами, в частности: поставка электричества, расположенного по адресу:  Удмуртская Республика, Глазовский район, д. Адам  и с земельным участком с кадастровым номером 18:05:015002:1070, площадью 1 кв.м., категория земель: земли сельскохозяйственного назначения,  расположенного по адресу: Удмуртская Республика, Глазовский район, д. Адам. обязуемся (обязуюс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соблюдать условия продажи посредством публичного предложения, содержащиеся в информационном сообщении, размещенном на  официальном портале  муниципального образования «Глазовский район» в сети «Интернет» по адресу: </w:t>
      </w:r>
      <w:r>
        <w:rPr>
          <w:rFonts w:eastAsia="Arial Unicode MS"/>
          <w:sz w:val="23"/>
          <w:szCs w:val="23"/>
        </w:rPr>
        <w:t>http://glazrayon.ru/poseleniya/mo_adamskoe/</w:t>
      </w:r>
      <w:r>
        <w:rPr>
          <w:sz w:val="24"/>
          <w:szCs w:val="24"/>
        </w:rPr>
        <w:t xml:space="preserve">, на официальном сайте торгов в сети интернет по адресу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а также порядок проведения продажи посредством публичного предложения, установленный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 и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признания победителем продажи посредством публичного предложения заключить с Продавцом договор купли-продажи </w:t>
      </w:r>
      <w:r>
        <w:rPr>
          <w:bCs/>
          <w:sz w:val="24"/>
          <w:szCs w:val="24"/>
        </w:rPr>
        <w:t>в течение 5  рабочих дней со дня подведения итогов продаж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уплатить  Продавцу стоимость имущества, установленную по результатам продажи посредством публичного предложения,  в сроки, определяемые договором купли-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Адрес Претендента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 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Претендента (его полномочного представителя): _____________/__________________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П.            «____»_____________ 20___г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Заявка принята Продавцом: ____час._____мин.  «____»__________ 20___г. за № ______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Подпись уполномоченного лица Продавца ___________ </w:t>
      </w:r>
      <w:r>
        <w:rPr>
          <w:i/>
          <w:u w:val="single"/>
        </w:rPr>
        <w:t>/______________________________ /</w:t>
      </w:r>
    </w:p>
    <w:p>
      <w:pPr>
        <w:pStyle w:val="TextBody"/>
        <w:ind w:left="4248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специалист Администрации)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0" w:hanging="4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8:00Z</dcterms:created>
  <dc:creator>word 6.0</dc:creator>
  <dc:description/>
  <cp:keywords/>
  <dc:language>en-US</dc:language>
  <cp:lastModifiedBy>Пользователь</cp:lastModifiedBy>
  <cp:lastPrinted>2015-05-14T08:25:00Z</cp:lastPrinted>
  <dcterms:modified xsi:type="dcterms:W3CDTF">2016-11-16T09:41:00Z</dcterms:modified>
  <cp:revision>29</cp:revision>
  <dc:subject/>
  <dc:title>В Комитет по управлению имуществом г.Ижевска</dc:title>
</cp:coreProperties>
</file>