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№ </w:t>
        <w:softHyphen/>
        <w:softHyphen/>
        <w:softHyphen/>
        <w:t>__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Глазов, Удмуртская Республика                          </w:t>
        <w:tab/>
        <w:t xml:space="preserve">                       «__» __________20__ год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bookmarkStart w:id="0" w:name="DDE_LINK3"/>
      <w:r>
        <w:rPr>
          <w:b/>
          <w:sz w:val="23"/>
          <w:szCs w:val="23"/>
        </w:rPr>
        <w:t>Администрация муниципального образования «Адамское»</w:t>
      </w:r>
      <w:r>
        <w:rPr>
          <w:sz w:val="23"/>
          <w:szCs w:val="23"/>
        </w:rPr>
        <w:t xml:space="preserve">,  в лице главы муниципального образования «Глазовский район»  </w:t>
      </w:r>
      <w:r>
        <w:rPr>
          <w:b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действующего на основании Устава, именуемое в дальнейшем </w:t>
      </w:r>
      <w:r>
        <w:rPr>
          <w:b/>
          <w:sz w:val="23"/>
          <w:szCs w:val="23"/>
        </w:rPr>
        <w:t>"Продавец"</w:t>
      </w:r>
      <w:bookmarkEnd w:id="0"/>
      <w:r>
        <w:rPr>
          <w:sz w:val="23"/>
          <w:szCs w:val="23"/>
        </w:rPr>
        <w:t xml:space="preserve">, с одной стороны,  и </w:t>
      </w:r>
      <w:r>
        <w:rPr>
          <w:b/>
          <w:sz w:val="23"/>
          <w:szCs w:val="23"/>
        </w:rPr>
        <w:t xml:space="preserve">___________________, </w:t>
      </w:r>
      <w:r>
        <w:rPr>
          <w:sz w:val="23"/>
          <w:szCs w:val="23"/>
        </w:rPr>
        <w:t>действующий (ая) на основании_</w:t>
      </w:r>
      <w:r>
        <w:rPr>
          <w:b/>
          <w:sz w:val="23"/>
          <w:szCs w:val="23"/>
        </w:rPr>
        <w:t>__________________________</w:t>
      </w:r>
      <w:r>
        <w:rPr>
          <w:sz w:val="23"/>
          <w:szCs w:val="23"/>
        </w:rPr>
        <w:t xml:space="preserve">, именуемый (ая)  в дальнейшем </w:t>
      </w:r>
      <w:r>
        <w:rPr>
          <w:b/>
          <w:sz w:val="23"/>
          <w:szCs w:val="23"/>
        </w:rPr>
        <w:t>"Претендент"</w:t>
      </w:r>
      <w:r>
        <w:rPr>
          <w:sz w:val="23"/>
          <w:szCs w:val="23"/>
        </w:rPr>
        <w:t>, с другой стороны, именуемые в дальнейшем Стороны,  руководствуясь Федеральным законом от 21.12.2001 № 178-ФЗ «О приватизации государственного и муниципального имущества», заключили настоящий Договор  о нижеследующем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1.1. Для участия в продаже посредсовм публичного предложения муниципального имущества: </w:t>
      </w:r>
      <w:r>
        <w:rPr>
          <w:sz w:val="24"/>
          <w:szCs w:val="24"/>
        </w:rPr>
        <w:t xml:space="preserve">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 с земельным участком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  и с земельным участком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 </w:t>
      </w:r>
      <w:r>
        <w:rPr>
          <w:sz w:val="23"/>
          <w:szCs w:val="23"/>
        </w:rPr>
        <w:t xml:space="preserve">(далее - Имущество) на условиях, предусмотренных  информационным сообщением, размещенном на  официальном сайте муниципального образования  «Глазовский район» в сети «Интернет» по адресу: www.glazrayon.ru  (далее - Продажа), Претендент перечисляет в качестве задатка денежные средства в размере </w:t>
      </w:r>
      <w:r>
        <w:rPr>
          <w:rFonts w:eastAsia="Calibri"/>
          <w:sz w:val="23"/>
          <w:szCs w:val="23"/>
        </w:rPr>
        <w:t xml:space="preserve">6521 (Шесть тысяч пятьсот двадцать один) рублей 40 копеек </w:t>
      </w:r>
      <w:r>
        <w:rPr>
          <w:sz w:val="23"/>
          <w:szCs w:val="23"/>
        </w:rPr>
        <w:t>(далее - Задаток),</w:t>
      </w:r>
      <w:r>
        <w:rPr>
          <w:b/>
          <w:sz w:val="23"/>
          <w:szCs w:val="23"/>
        </w:rPr>
        <w:t xml:space="preserve"> а Продавец  </w:t>
      </w:r>
      <w:r>
        <w:rPr>
          <w:sz w:val="23"/>
          <w:szCs w:val="23"/>
        </w:rPr>
        <w:t>принимает задаток на счет</w:t>
      </w:r>
      <w:r>
        <w:rPr>
          <w:b/>
          <w:sz w:val="23"/>
          <w:szCs w:val="23"/>
        </w:rPr>
        <w:t>: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 xml:space="preserve">Наименование получателя платежа: </w:t>
      </w:r>
      <w:r>
        <w:rPr>
          <w:sz w:val="23"/>
          <w:szCs w:val="23"/>
        </w:rPr>
        <w:t>Получатель: Администрация МО «Адамское»,  ИНН1805000260, КПП 183701001, ОГРН 1061837000543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Банк получателя: отделение – НБ Удмуртская Республика г. Ижевск, расчетный счет продавца № 40302810194013000146; БИК 049401001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далее - счет Арендодателя)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Задаток вносится Претендентом в качестве обеспечения обязательств по оплате Имущества в случае признания Претендента победителем Продажи и засчитывается в счет платежа, причитающегося с Претендента в оплату за приобретаемое Имущество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Внесение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</w:t>
      </w:r>
      <w:r>
        <w:rPr>
          <w:bCs/>
          <w:sz w:val="23"/>
          <w:szCs w:val="23"/>
        </w:rPr>
        <w:t>Документом,  подтверждающим  поступление  задатка  на  счет  Продавца,  является  выписка  со  счета,  которая  представляется бухгалтерией Продавца  в  Комиссию  по  проведению торгов  до  момента  признания  Претендента   участником торг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лучае не поступления суммы Задатка на счет Продавца, обязательства Претендента по внесению Задатка считаются неисполненными, Претендент не допускается к участию в Продаж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. Претендент не вправе распоряжаться денежными средствами, поступившими на счет Продавца в качестве Задатка, равно как  Продавец не вправе распоряжаться денежными средствами Предендента, поступившими на счет Продавца в качестве Задат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4. Продавец обязуется возвратить сумму Задатка Претенденту в установленных настоящим Договором случаях и в соответствии с частью 3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 Возврат средств в соответствии с частью 3 настоящего Договора осуществляется на счет Претендента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Возврат денежных средст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 xml:space="preserve">3.1. В случае если Претенденту будет отказано в принятии заявки на участие в Продаже, Продавец обязуется возвратить Задаток на счет в течение пяти дней с даты отказа в принятии заявки, проставленной Продавцом на описи представленных Претендентом документов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. В случае если Претендент не допущен к участию в Продаже, Продавец обязуется возвратить Задаток Претенденту путем перечисления суммы Задатка на счет в течение пяти дней с даты подведения итогов аукциона Продавц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>3.3. В случае если Претендент не признан Победителем Продажи, Продавец обязуется перечислить сумму Задатка на счет в течение пяти дней с даты подведения итогов Продажи Продавц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4. В случае отзыва Претендентом в установленном в информационном сообщении заявки на участие в Продаже Продавец  обязуется возвратить Задаток Претенденту путем перечисления суммы Задатка. Если Претендент отозвал заявку до даты окончания приема заявок, Задаток возвращается в течение пяти дней с даты получения Продавцом 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Продаж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5. В случае если Претендент, признанный победителем Продажи, уклоняется или отказывается от заключения договора купли-продажи Имущества в течение 5 (пяти) дней с даты подведения итогов Продажи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6. Задаток, внесенный Претендентом, признанным Победителем Продажи и заключившим с Продавцом  договор купли-продажи Имущества, засчитывается Продавцом  в счет оплаты Имуществ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7. В случае признания Продажи несостоявшимся Продавец обязуется возвратить Задаток Претенденту в течение пяти  дней с даты подведения итогов Продаж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8. В случае неисполнения Претендентом, признанным Победителем Продажи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Срок действия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едусмотренных настоящим Договором случаях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 иным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ов общей юрисдикци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Настоящий Договор составлен в двух экземплярах имеющих одинаковую юридическую силу (по одному для каждой из Сторон).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405"/>
      </w:tblGrid>
      <w:tr>
        <w:trPr>
          <w:trHeight w:val="4678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Heading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муниципального образования «Адамско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611, УР, Глазовский район, д. Адам, ул. Советская, д.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805000260; КПП 183701001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ГРН  10618370005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(факс) (834141)903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муниципального образования «Адамское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______________________ ФИ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   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5. Реквизиты и подписи сторон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5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3:00Z</dcterms:created>
  <dc:creator>Pechorin</dc:creator>
  <dc:description/>
  <cp:keywords/>
  <dc:language>en-US</dc:language>
  <cp:lastModifiedBy>Пользователь</cp:lastModifiedBy>
  <cp:lastPrinted>2011-09-13T14:54:00Z</cp:lastPrinted>
  <dcterms:modified xsi:type="dcterms:W3CDTF">2016-11-17T11:22:00Z</dcterms:modified>
  <cp:revision>27</cp:revision>
  <dc:subject/>
  <dc:title>Д О Г О В О Р  О  ЗАДАТКЕ</dc:title>
</cp:coreProperties>
</file>