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Cs w:val="24"/>
        </w:rPr>
        <w:t>Администрация муниципального образования «Адамское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ОТОКОЛ № 4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ризнании претендентов участниками продажи посредством публичного предложения или об отказе в допуске к участию в продаже посредством публичного предложения по извещению № 171116/2965652/0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 xml:space="preserve">д. Адам, Глазовский район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от 14 декабря   2016 год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Организатор продажи:</w:t>
      </w:r>
      <w:r>
        <w:rPr>
          <w:szCs w:val="24"/>
        </w:rPr>
        <w:t xml:space="preserve"> Администрация муниципального образования «Адамское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rFonts w:cs="Times New Roman"/>
          <w:szCs w:val="24"/>
          <w:lang w:eastAsia="ru-RU"/>
        </w:rPr>
      </w:pPr>
      <w:r>
        <w:rPr>
          <w:b/>
          <w:szCs w:val="24"/>
        </w:rPr>
        <w:t>Юридический адрес: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>427611, УР, Глазовский район, д. Адам, ул. Советская, д.18.</w:t>
      </w:r>
    </w:p>
    <w:p>
      <w:pPr>
        <w:pStyle w:val="Normal"/>
        <w:ind w:firstLine="54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Начало  рассмотрения заявок:</w:t>
      </w:r>
      <w:r>
        <w:rPr>
          <w:szCs w:val="24"/>
        </w:rPr>
        <w:t xml:space="preserve"> 14 декабря   2016 года в 14 часов 00  минут по местному времен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szCs w:val="24"/>
        </w:rPr>
        <w:t>Комиссия, действующая на основании  распоряжения Администрации муниципального образования «Адамское» от 27.10.2016  № 26 «О создании комиссии по продаже муниципального имущества муниципального образования  «Адамское» посредством публичного предложения»  установила: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Предмет продажи</w:t>
      </w:r>
      <w:r>
        <w:rPr>
          <w:szCs w:val="24"/>
        </w:rPr>
        <w:t xml:space="preserve">  - </w:t>
      </w:r>
      <w:r>
        <w:rPr>
          <w:rFonts w:eastAsia="Calibri" w:cs="Times New Roman"/>
          <w:szCs w:val="24"/>
          <w:lang w:eastAsia="en-US"/>
        </w:rPr>
        <w:t>ЛЭП-10кВ, ТП-309П, назначение: сооружение коммунального хозяйства, протяженность 58,0 м., кадастровый номер 18:05:000000:1635, расположенное по адресу: Удмуртская Республика, Глазовский район, д. Адам с земельным участком с кадастровым номером 18:05:034003:489, площадью 11 кв.м., категория земельного участка: земли населенных пунктов, вид разрешенного использования: коммунальное обслуживание (3.1) – размещение объектов капитального строительства в целях обеспечения физических и юридических лиц коммунальными услугами, в частности: поставка электричества, расположенного по адресу:  Удмуртская Республика, Глазовский район, д. Адам  и с земельным участком с кадастровым номером 18:05:015002:1070, площадью 1 кв.м., категория земель: земли сельскохозяйственного назначения,  расположенного по адресу: Удмуртская Республика, Глазовский район, д. Адам.</w:t>
      </w:r>
    </w:p>
    <w:p>
      <w:pPr>
        <w:pStyle w:val="TextBody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Порядок, сроки проведения продажи посредством публичного предложения размещены  на  официальном портале  муниципального образования «Глазовский район» в сети «Интернет» по адресу: </w:t>
      </w:r>
      <w:hyperlink r:id="rId2">
        <w:r>
          <w:rPr>
            <w:rStyle w:val="InternetLink"/>
            <w:rFonts w:eastAsia="Arial Unicode MS" w:cs="Times New Roman"/>
            <w:color w:val="000000"/>
            <w:szCs w:val="24"/>
          </w:rPr>
          <w:t>http://glazrayon.ru/poseleniya/mo_adamskoe/</w:t>
        </w:r>
      </w:hyperlink>
      <w:r>
        <w:rPr>
          <w:rFonts w:eastAsia="Arial Unicode MS" w:cs="Times New Roman"/>
          <w:szCs w:val="24"/>
        </w:rPr>
        <w:t xml:space="preserve">  </w:t>
      </w:r>
      <w:r>
        <w:rPr>
          <w:szCs w:val="24"/>
        </w:rPr>
        <w:t xml:space="preserve"> и на  официальном сайте торгов в сети «Интернет» по адресу: </w:t>
      </w: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color w:val="000000"/>
            <w:szCs w:val="24"/>
            <w:lang w:val="en-US"/>
          </w:rPr>
          <w:t>torg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ov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.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Для участия в продаже посредством публичного предложения  поступили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8"/>
        <w:gridCol w:w="1776"/>
        <w:gridCol w:w="474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юридического лица, ФИО физического лица - претенд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  и время подачи заяв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ные докумен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АО «МРСК Центра и Приволжь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явка № 1 12.12.2016 в 09 ч. 34 мин. по местному времен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заявка на участие в продаже посредством публичного предложения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доверенность от 10.07.2015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доверенность от 14.12.2015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исьмо от 09.12.2016 № 03-1-10/7171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копия Устава ПАО «МРСК Центра и Приволжья»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копия свидетельства о государственной регистрации юридического лица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копия свидетельства о постановке юридического лица на учет в налоговом органе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копия листа записи внесения изменений в ЕГРЮЛ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енчев Александр Владими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явка № 2 от 12.12.2016 в 15 ч.18 мин по местному времен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заявка на участие в продаже посредством публичного предложения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копия паспорта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копия чека об оплате суммы задатка.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Cs w:val="24"/>
        </w:rPr>
      </w:pPr>
      <w:r>
        <w:rPr>
          <w:szCs w:val="24"/>
        </w:rPr>
        <w:t>Отозваны следующие заявки: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53"/>
        <w:gridCol w:w="334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 (наименование) претенден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и время отзыва заяв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>
          <w:szCs w:val="24"/>
        </w:rPr>
        <w:t xml:space="preserve">Руководствуясь  разделом </w:t>
      </w:r>
      <w:r>
        <w:rPr>
          <w:szCs w:val="24"/>
          <w:lang w:val="en-US"/>
        </w:rPr>
        <w:t>III</w:t>
      </w:r>
      <w:r>
        <w:rPr>
          <w:szCs w:val="24"/>
        </w:rPr>
        <w:t xml:space="preserve"> Положения «</w:t>
      </w:r>
      <w:r>
        <w:rPr>
          <w:rFonts w:cs="Times New Roman"/>
          <w:szCs w:val="24"/>
          <w:lang w:eastAsia="ru-RU"/>
        </w:rPr>
        <w:t>Об организации продажи государственного или муниципального имущества посредством публичного предложения</w:t>
      </w:r>
      <w:r>
        <w:rPr>
          <w:szCs w:val="24"/>
        </w:rPr>
        <w:t>», утвержденного  Постановлением Правительства Российской Федерации от 22.07.2002 № 549</w:t>
      </w:r>
      <w:r>
        <w:rPr/>
        <w:t>, комиссия решил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</w:t>
      </w:r>
      <w:r>
        <w:rPr>
          <w:szCs w:val="24"/>
        </w:rPr>
        <w:t>Признать участниками  продажи посредством публичного предложения следующих претендентов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0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 (наименование) претендент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АО «МРСК Центра и Приволжья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енчев Александр Владимирович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кончание рассмотрения заявок: 14 декабря   2016  года в 14 часов 20 минут по местному времен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120"/>
        <w:ind w:firstLine="54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.С.Растегаев</w:t>
            </w:r>
          </w:p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Г.И.Васильева</w:t>
            </w:r>
          </w:p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Члены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Е.В.Васильева</w:t>
            </w:r>
          </w:p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Е.А.Нуриахметова</w:t>
            </w:r>
          </w:p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Л.Л.Семенова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1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poseleniya/mo_adamskoe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9:00Z</dcterms:created>
  <dc:creator>Пользователь</dc:creator>
  <dc:description/>
  <cp:keywords/>
  <dc:language>en-US</dc:language>
  <cp:lastModifiedBy>Пользователь</cp:lastModifiedBy>
  <cp:lastPrinted>2011-10-26T14:11:00Z</cp:lastPrinted>
  <dcterms:modified xsi:type="dcterms:W3CDTF">2016-12-14T09:18:00Z</dcterms:modified>
  <cp:revision>24</cp:revision>
  <dc:subject/>
  <dc:title>ПРОТОКОЛ</dc:title>
</cp:coreProperties>
</file>