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директора МУК «Адамский досуговый центр»  МО «Адамское»   Нуриахметовой Е.А. и членов ее семьи  за 2013 год</w:t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1831"/>
        <w:gridCol w:w="1778"/>
        <w:gridCol w:w="1777"/>
        <w:gridCol w:w="183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, должность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й годовой доход, руб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ид объектов недвижимости площадь (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), страна располо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ранспортное средство, вид, марка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уриахметова Елена Аркадьевна, директор МУК «Адамский ДЦ» МО «Адамское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709,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, 1545, Россия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, 1909, Росс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  ½ дол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,   Ро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да Ка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148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  ½ дол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,   Рос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д «Фокус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6:00Z</dcterms:created>
  <dc:creator>User</dc:creator>
  <dc:description/>
  <dc:language>en-US</dc:language>
  <cp:lastModifiedBy>Jony</cp:lastModifiedBy>
  <dcterms:modified xsi:type="dcterms:W3CDTF">2014-05-14T07:16:00Z</dcterms:modified>
  <cp:revision>2</cp:revision>
  <dc:subject/>
  <dc:title/>
</cp:coreProperties>
</file>