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главный специалист Администрации МО «Гулек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Глазовский район, д. Гулеково, ул. Центральная, д. 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Гулековское» 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Гулековское» или в офисе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Гулек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униципального образования «Гулеков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Гулековское», утвержденным решением Совета депутатов муниципального образования «Гулековское»  05  декабря 2005 года  № 5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Гулек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Гулеков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Гулековское» (далее – специалист) – в случае направления заявителем комплекта документов в Администрацию МО «Гулек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Гулек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Гуле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Гулековское» (пункт 81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Гулековское» специалисту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Гуле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Гуле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Гулек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4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0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Гулеков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могут быть направлены на имя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ожил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Гулек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Гуле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Гуле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Гуле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Гуле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УЛЕКОВ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«ГЫЛЕГУРТ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Центральная  ул., д.15, д. Гулеково, Глазовский район, Удмуртская Республика, 427641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8-734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Е. Г. 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Гулек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улековск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 Администрации МО «Гулек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 Администрации МО «Гулек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,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«Гулек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улек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3:00Z</dcterms:created>
  <dc:creator>Серж</dc:creator>
  <dc:description/>
  <dc:language>en-US</dc:language>
  <cp:lastModifiedBy>User</cp:lastModifiedBy>
  <cp:lastPrinted>2016-11-21T08:48:00Z</cp:lastPrinted>
  <dcterms:modified xsi:type="dcterms:W3CDTF">2017-02-10T10:57:00Z</dcterms:modified>
  <cp:revision>4</cp:revision>
  <dc:subject/>
  <dc:title>УТВЕРЖДЕН</dc:title>
</cp:coreProperties>
</file>