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ЕКТ </w:t>
      </w:r>
    </w:p>
    <w:p>
      <w:pPr>
        <w:pStyle w:val="Normal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ГЫЛЕГУРТ      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________________       </w:t>
      </w: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№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45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53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«О порядке осуществления контроля ведения воинского учета в организациях, расположенных на территории муниципального образования «Гулековское» </w:t>
      </w:r>
    </w:p>
    <w:p>
      <w:pPr>
        <w:pStyle w:val="Normal"/>
        <w:ind w:right="5345" w:first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45"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8.03.1998 года   № 53-ФЗ «О воинской обязанности и военной службе», Постановлением Правительства Российской Федерации от 27.11.2006 года № 719 «Об утверждении Положения о воинском учете»,  части первой статьи 48 </w:t>
      </w:r>
      <w:r>
        <w:rPr>
          <w:bCs/>
          <w:color w:val="333333"/>
          <w:kern w:val="2"/>
          <w:sz w:val="24"/>
          <w:szCs w:val="24"/>
        </w:rPr>
        <w:t xml:space="preserve">Федерального закона от 06.10.2003 N 131-ФЗ "Об общих принципах организации местного самоуправления в Российской Федерации" </w:t>
      </w:r>
      <w:r>
        <w:rPr>
          <w:b/>
          <w:sz w:val="24"/>
          <w:szCs w:val="24"/>
        </w:rPr>
        <w:t xml:space="preserve">Администрация муниципального образования  «Гулековское» ПОСТАНОВЛЯЕТ: </w:t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«О порядке осуществления контроля ведения воинского учета в организациях, расположенных на территории муниципального образования «Гулековское» (Приложение № 1).</w:t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/>
      </w:pPr>
      <w:r>
        <w:rPr>
          <w:sz w:val="24"/>
          <w:szCs w:val="24"/>
        </w:rPr>
        <w:t>2. Утвердить форму ежегодного плана проведения проверки состояния воинского учета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        </w:t>
      </w:r>
      <w:r>
        <w:rPr>
          <w:sz w:val="24"/>
          <w:szCs w:val="24"/>
        </w:rPr>
        <w:t>3.Утвердить форму Распоряжения о проведении проверки юридического лица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Утвердить форму акта проверки  состояния воинского учета в организациях (Приложение № 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Считать утратившим силу постановление Администрации муниципального образования «Гулековское» от 02.10.2014 года № 58 «Об утверждении Положения «О порядке осуществления контроля ведения воинского учета и бронирования в организациях, расположенных на территории МО «Гулек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Гулековское»</w:t>
        <w:tab/>
        <w:tab/>
        <w:tab/>
        <w:tab/>
        <w:tab/>
        <w:tab/>
        <w:tab/>
        <w:t>Е. Г. Касат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 «Гулековское»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__ года № ______</w:t>
      </w:r>
    </w:p>
    <w:p>
      <w:pPr>
        <w:pStyle w:val="Normal"/>
        <w:jc w:val="right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существления контроля ведения воинского уч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организациях, расположенных на территории муниципального образования «Гул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«О порядке осуществления контроля ведения воинского учета в организациях» разработано в соответствии с Постановлением Правительства Российской Федерации от 27.11.2006 года № 719 «Об утверждении Положения о воинском учете» и определяет порядок осуществления контроля ведения воинского учета в организациях, расположенных  на территории муниципального образования «Гулековское», а также права, обязанности и ответственность должностных лиц, осуществляющих контроль ведения воинского учета на территории муниципального образования «Гулековское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Объектами контроля ведения воинского учета, являются юридические лица, расположенные на территории муниципального образования «Гулеков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Лица, наделенные полномочиями по контролю ведения воинского учета, являются инспекторами по учету и бронированию военнообязанных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3.Контроль ведения воинского учета проводится в целях:</w:t>
      </w:r>
    </w:p>
    <w:p>
      <w:pPr>
        <w:pStyle w:val="Normal"/>
        <w:jc w:val="both"/>
        <w:rPr/>
      </w:pPr>
      <w:r>
        <w:rPr>
          <w:sz w:val="24"/>
          <w:szCs w:val="24"/>
        </w:rPr>
        <w:t>- соблюдения требований по воинскому учету организац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и обеспечения сбора, хранения и обработки сведений, содержащихся в документах первичного воин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При осуществлении контроля ведения воинского учета инспектор по учету и бронированию военнообязанных взаимодействует  с отделом (ФКУ «Военный комиссариат Удмуртской Республики» по городу Глазов, Глазовскому, Балезинскому и Ярскому районам), другими органами исполнительной власти Российской Федерации и Удмуртской Республики, органами муниципальной власти, гражданами, юридическими лицами и иными общественными организациями (объединени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Юридические лица, занимающиеся ведением воинского учета, в отношении которых проводятся проверки, обязаны обеспечить доступ инспектора по учету и бронированию военнообязанных и предоставить документацию, необходимую для проведе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6. Лица, препятствующие осуществлению контроля ведения воинского учета, применяющие угрозу насилия и насильственные действия по отношению к осуществляющим этот контроль должностным лицам, несут установленную законодательством Российской Федерации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, обязанности, ответственность должностных лиц, осуществляющих контроль ведения воинского учета и брон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2.1. Инспектор по учету и бронированию военнообязанных при осуществлении своей деятельности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о посещать при предъявлении служебного удостоверения организации с учетом установленного режима пос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 составлять акты проверок в соответствии с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в отдел (ФКУ «Военный комиссариат Удмуртской Республики» по городу Глазов, Глазовскому, Балезинскому и Ярскому районам) и в другие соответствующие государственные органы материалы по выявленным нарушениям, для решения вопроса о привлечении виновных лиц к ответственности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овать в подготовке нормативно-правовых актов муниципального образования «Гулековское», регламентирующих деятельность по вопросам контроля ведения воинского учета в организ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- вносить в установленном порядке предложения о приведении нормативно-правовых актов муниципального образования «Гулековское» в соответствие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запрашивать от органов государственной власти, органов местного самоуправления, организаций, сведения и материалы, связанные с ведением воинского учета, необходимые для осуществления контроля, в том числе документы, удостоверяющие права, а также сведения о лицах, пользующихся документами воинского учета, в отношении которых проводятся проверки, в части относящейся к предмету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Инспектор по учету и бронированию военнообязанных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ать, выявлять нарушения по ведению воинского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действующее законодательство по вопросам проверки ведения воинского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. Инспектор по учету и бронированию военнообязанных в своей деятельности обязан руководствовать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(распоряжениями) Правительства Российской Федерации, законами Удмуртской Республики, нормативно-правовыми актами органов местного самоуправления Глазовского района и муниципального образования «Гулековское»,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Инспектор по учету и бронированию военнообязанных несет установленную законодательством ответственность за неисполнение или ненадлежащее исполнение возложенных на них функций по осуществлению контроля ведения воин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контроля ведения воинского уч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 ведения воинского учета осуществляется в виде плановых проверок. Плановые проверки проводятся в организациях с численностью работающих (учащихся) свыше 500 человек ежегодно, в остальных не реже одного раза в три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рок до 1 декабря предшествующего году проведения проверок инспектор учету и бронированию военнообязанных составляет план проведения проверок по вопросам воинского учета и представляет его для утверждения Главе муниципального образования «Гулеков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ежегодных планах проведения плановых проверок юридических лиц (их филиалов, представительств, обособленных структурных подразделений) указываются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наименова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4"/>
          <w:szCs w:val="24"/>
        </w:rPr>
        <w:t>2) места нахожде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ль и основание проведения каждой 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а начала и сроки проведения каждой плановой провер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тверждённый Главой ежегодный план проведения плановых проверок доводится до сведения заинтересованных лиц посредством его размещения в сети «Интернет» на официальном сайте муниципального образования «Глазовский район» на страничке муниципального образования «Гулековское» либо иным доступным способ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уполномоченное на подготовку проекта распоряжения, готовит по результатам обобщения и анализа имеющихся документов, проект распоряжения Главы муниципального образования о проведении проверки субъе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распоряжении Главы муниципального образования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 наименование органа, осуществляющего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наименование юридического лица, проверка которого проводится, места нахожде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цели, задачи, предмет проверки и срок ее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 перечень документов, представление которых юридическим лицом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) даты начала и окончания проведения проверки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снованием для подготовки к проверке является, подписание уполномоченным лицом, распоряжение о проведении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роведении проверки информирование о целях, основных задачах проверки, порядке и сроках ее проведения, а также инструктаж инспектора по учету и бронированию военнообязанных проводит Глава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проверке осуществляет должностное лицо, уполномоченное постановлением о проведении проверки (далее - лицо, уполномоченное на проведение проверк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цо, уполномоченное на проведение проверки, на основе имеющихся документов (информации), касающихся субъекта проверк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ает нормативные правовые акты, регламентирующие деятельность субъекта провер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ирует имеющиеся формы отчетности, характеризующие состояние воинского учета, акты по результатам предыдущих проверок, результаты устранения выявленных нарушений, иные материал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точняет вопросы, подлежащие проверке;</w:t>
      </w:r>
    </w:p>
    <w:p>
      <w:pPr>
        <w:pStyle w:val="Normal"/>
        <w:ind w:firstLine="540"/>
        <w:rPr/>
      </w:pPr>
      <w:r>
        <w:rPr>
          <w:sz w:val="24"/>
          <w:szCs w:val="24"/>
        </w:rPr>
        <w:t>составляет план проведения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 проведении плановой проверки субъект проверки уведомляется Главой муниципального образования не позднее чем в течение трех рабочих дней до начала ее проведения посредством направления копии распоряжения Главы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рка проводится методом выездной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ыездная проверка проводится по месту нахождения субъекта проверки - юридического лица и (или) по месту фактического осуществления их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уполномоченное на проведение проверк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ъявляет служебное удостовер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накомит руководителя субъекта проверки (иное уполномоченное им лицо) с распоряжением Главы муниципального образова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с условиями проведения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комит руководителя субъекта проверки (иное уполномоченное им лицо) с правами и обязанностями проверяем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уководителем субъекта проверки (иным уполномоченным им лицом) определяет лиц, с которыми будет производиться взаимодействие в ходе проведения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уполномоченное на проведение проверки, в ходе ее проведения вправе в пределах, определенных предметом и задачами проверк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ходить в здания и другие служебные помещения субъекта проверки  в сопровождении специально выделенных работников субъекта проверки и (или) работников иных организаций, осуществляющих на основании договоров контроль за соблюдением пропускного режима или охрану субъекта провер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ьзоваться собственными необходимыми для проведения проверки техническими средствами, в том числе компьютерами, дискетами и иными электронными носителями информации, калькуляторами, копировальными аппаратами, сканерами, телефонами (в том числе сотовой связи) (далее - организационно-технические средства), вносить в помещения субъекта проверки (его филиала) и выносить из них организационно-технические средства, принадлежащие Администрации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руководителя и работников субъекта проверки все необходимые для достижения целей проверки документы (информацию) за проверяемый период, а также требовать письменные или устные пояснения от руководителя и работников субъекта проверки по вопросам, возникающим в ходе проведения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пирование документов и выносить подготовленные копии за пределы места нахождения и (или) ведения деятельности субъекта проверки для приобщения к материалам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лицом, проводившим проверку, составляется акт на бумажном носителе в трех экземпляр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т проверки оформляется непосредственно после ее завершения в трех экземплярах, один из которых вручается руководителю, иному должностному лицу или уполномоченному представителю юридического лица,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муниципального образования. Результаты проверок отражаются в журналах проверок осуществления воинского учета и бронирования граждан, пребывающих в запасе Вооруженных Сил Российской Федер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выявлении серьезных недостатков в ведении воинского учета организациями, Администрация муниципального образования сообщает об этом в отдел (ФКУ «Военный комиссариат Удмуртской Республики» по городу Глазов, Глазовскому, Балезинскому и Ярскому районам) и в вышестоящий орган, которому подведомственна эта организац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Инспектор по учету и бронированию военнообязанных ведет учет проверок по осуществлению воинского учета. Все составленные в ходе проведения проверки документы и иная необходимая информация записываются в журнал проверок осуществления воинского учета и бронирования граждан, пребывающих в запасе Вооруженных Сил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по мере внесения изменени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 «Гулеков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«Гулековское»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«____»_____________ 2016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оведения проверок ведения воинского учета граждан на предприятиях и организациях муниципального образования «Гулековское» в 2017 году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фактического осуществления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 прове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нспектор по учету и бронир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еннообязанных</w:t>
        <w:tab/>
        <w:tab/>
        <w:tab/>
        <w:tab/>
        <w:tab/>
        <w:tab/>
        <w:tab/>
        <w:t>П. С. Пав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 «Гулеков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ГЛАВА МУНИЦИПАЛЬНОГО ОБРАЗОВАНИЯ «ГУЛЕ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ЫЛЕГУРТ» МУНИЦИПАЛ КЫЛДЫТЭТЛЭН ТОРОЕ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977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от ______________г.                                                                                                                                           № ___</w:t>
      </w:r>
    </w:p>
    <w:p>
      <w:pPr>
        <w:pStyle w:val="Normal1"/>
        <w:tabs>
          <w:tab w:val="clear" w:pos="708"/>
          <w:tab w:val="left" w:pos="2977" w:leader="none"/>
        </w:tabs>
        <w:jc w:val="center"/>
        <w:rPr/>
      </w:pPr>
      <w:r>
        <w:rPr/>
        <w:t>д. Гулеково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 проведении проверки юридиче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 по вопросам воинского уч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вести проверку в отношении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Юридический адрес: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начить лицом(ми), уполномоченным(ми) на проведение провер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пектора по учету и бронированию военнообязанных Администрации муниципального образования «Гулек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настоящая проверка проводится с целью выполнения плана проведения проверок осуществления воинского учета в организациях на территории муниципального образования «Гулековско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настоящей проверки являются: контроль за ведением воинского учета организ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едметом настоящей проверки является соблюдение требований, по ведению воинского учета, установленных нормативно-правовыми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>6. Срок проведения проверки: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 проведению проверки приступить с "__" ____________ 20__ г.</w:t>
      </w:r>
    </w:p>
    <w:p>
      <w:pPr>
        <w:pStyle w:val="Normal"/>
        <w:jc w:val="both"/>
        <w:rPr/>
      </w:pPr>
      <w:r>
        <w:rPr>
          <w:sz w:val="24"/>
          <w:szCs w:val="24"/>
        </w:rPr>
        <w:t>Проверку окончить не позднее "__" ____________ 20__ г.</w:t>
      </w:r>
    </w:p>
    <w:p>
      <w:pPr>
        <w:pStyle w:val="Normal"/>
        <w:rPr/>
      </w:pPr>
      <w:r>
        <w:rPr>
          <w:sz w:val="24"/>
          <w:szCs w:val="24"/>
        </w:rPr>
        <w:t xml:space="preserve">7. Правовые основания проведения провер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оссийской Федерации от 27.11.2006 года № 719 «Об утверждении Положения о воинском учете»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 процессе   проверки   провести  следующие  мероприятия  по  контролю, необходимые для достижения целей и задач проведения провер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ть и определить полноту охвата граждан, работающих в организации, воинским учетом, качество осуществления воинского учета граждан, достоверность данных, содержащихся в личных карточках граждан, подлежащих воинскому учету, организацию, выполнение должностными лицами организации требований Федерального закона от 28 марта 1998 года  № 53-ФЗ «О воинской обязанности и военной службе» и Постановления Правительства Российской Федерации от 27.11.2006 года № 719 «Об утверждении Положения о воинском учете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929"/>
        <w:gridCol w:w="19"/>
        <w:gridCol w:w="1736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осуществления воинского учета и бронирования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 Организация военно-учетной работы в соответствии с законодательными и правовыми актами, наличие разработанных документов по воинскому учету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ряемые вопрос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достат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риказа руководителя «Об организации воинского учета граждан, в т.ч. бронирования граждан, пребывающих в запасе»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.4 к Метод. рекомендациям (п.22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специального оборудованного помещения (рабочего места для военно-учетного работника), укомплектованность средствами автоматизации, другим имуществом, Обеспечение сохранности документов воинского учета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2, ст. 21)</w:t>
            </w:r>
          </w:p>
        </w:tc>
      </w:tr>
      <w:tr>
        <w:trPr>
          <w:trHeight w:val="145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лана работы по ведению  воинского учета и бронирования граждан, пребывающих в запасе. Выполнение запланированных мероприятий (наличие отметок об исполнении). (Утверждается руководителем организации, согласовывается с ОВК, подписывается ответственным за ведение воинского учета)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7 к Метод. рекомендациям (п.37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функциональных обязанностей должностного лица, ответственного за ведение воинского учета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2, ст.22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обязанностей граждан по воинскому учету, мобилизационной подготовке и мобилизации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ожение № 3 к Метод. рекомендациям (п.15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карточки учета организации (форма 18)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Прил. № 5 к методическим рекомендациям (п.23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образца заполнения личной карточки фор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-2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лана замены специалистов, призываемых по мобилизации. (если нет таковых,  чистый бланк)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бланков расписок о приеме документов воинского учета граж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1 к Порядку (п.1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журнала  учета военных билетов принятых от граждан, пребывающих в запасе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>
          <w:trHeight w:val="135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журнала проверок состояния воинского учета и бронирования (пронумерован, прошнурован, подписан должностным лицом, зарегистрирован).  Наличие в нем записей о проведенных проверках. (Должны быть записаны проверки ВК, а также результаты проведенных сверок).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картотеки личных карточек фор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-2 на граждан, пребывающих в запас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роения картоте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ервый раздел - личные карточки на офицеров зап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торой раздел - личные карточки на солдат, матросов, сержантов, старшин, прапорщиков и мичманов зап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етий раздел - личные карточки на военнообязанных запаса женского по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"/>
              </w:rPr>
            </w:pPr>
            <w:r>
              <w:rPr>
                <w:spacing w:val="-1"/>
              </w:rPr>
              <w:t>четвертый раздел - личные карточки на призывников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7 к Метод. рекомендациям (п.24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роения внутри раздел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Картотека личных карточек граждан, поставленных на воинский учет, </w:t>
            </w:r>
            <w:r>
              <w:rPr/>
              <w:t>строится по алфави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 наличии в организации на воинском учете свыше 500 граждан, </w:t>
            </w:r>
            <w:r>
              <w:rPr>
                <w:spacing w:val="-3"/>
              </w:rPr>
              <w:t xml:space="preserve">личные карточки военнообязанных, имеющих мобилизационные предписания и </w:t>
            </w:r>
            <w:r>
              <w:rPr/>
              <w:t>отметки в военных билетах о вручении мобилизационных предписаний, помещаются в пятый раздел отдельной картоте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 xml:space="preserve">Пятый раздел отдельной картотеки личных карточек военнообязанных, </w:t>
            </w:r>
            <w:r>
              <w:rPr/>
              <w:t xml:space="preserve">имеющих мобилизационные предписания (отметки в военных билетах о </w:t>
            </w:r>
            <w:r>
              <w:rPr>
                <w:spacing w:val="-2"/>
              </w:rPr>
              <w:t xml:space="preserve">вручении мобилизационных предписаний) строится по командам (партиям) на основании данных подпункта а пункта 7 "Состоит на воинском учете: а) общем </w:t>
            </w:r>
            <w:r>
              <w:rPr/>
              <w:t xml:space="preserve">(номер команды, партии)" раздела </w:t>
            </w:r>
            <w:r>
              <w:rPr>
                <w:lang w:val="en-US"/>
              </w:rPr>
              <w:t>II</w:t>
            </w:r>
            <w:r>
              <w:rPr/>
              <w:t>. "Сведения о воинском учете" личной карточки, а в командах - по алфавиту. (Иной порядок построения картотеки может быть определен только ВК)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.7 к Метод. рекомендациям (п.24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служебного делопроизводства (отдельное дело) по вопросам ведения воинского учета и бронирования граж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законодательных, правовых актов РФ, МО РФ, иных служебных документов по вопросам воинского учета и исполнения гражданами воинской обязанности (или выписок из них)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равочная информация по воинскому учету, мобилизационной подготовке и мобилизации (стенды с выписками из федерального Закона «О воинской обязанности и военной службе, из «Положения о воинском учете», из «Кодекса РФ об административных правонарушениях», образцы заполнения документов)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 Качество выполнения запланированных мероприятий по ведению воинского учета и бронирования.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ановки на воинский учет граждан, принятых на работу. (Проверка у граждан наличия отметок в паспортах об их отношении к воинской обязанности, наличия и подлинности документов воинского учета и  отметок ОВК о постановке на воинский учет, заполнение на них личных карточек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етодические рекомендац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. 1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оевременность внесения в личные карточки сведений об изменениях семейного положения, образования, должности, места жительства или места пребывания, состоянию здоровь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л. № 13 к Метод. рекомендациям п. 29 пп. «е» 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евременность проведения ежегодной сверки документов воинского учета (в соответствии с планом работы)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12 к Метод. рекомендациям (пп. «д» п.29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оевременность представления в отдел ВК сведения об изменениях, касающихся места работы, должности, семейного положения, адреса гражданина, пребывающего в запасе и других сведений и документов воинского учета (2-х недельный срок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тод.  рекомендации п.29 </w:t>
            </w:r>
          </w:p>
          <w:p>
            <w:pPr>
              <w:pStyle w:val="Normal"/>
              <w:rPr/>
            </w:pPr>
            <w:r>
              <w:rPr/>
              <w:t xml:space="preserve">п.п. «е» 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тавление в отдел ВК сведений о случаях неисполнения  должностными лицами организаций и гражданами обязанностей по воинскому учету и мобилизационной подготовк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28 к Метод. рекомендациям</w:t>
            </w:r>
          </w:p>
        </w:tc>
      </w:tr>
      <w:tr>
        <w:trPr>
          <w:trHeight w:val="52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ет граждан, пребывающих в запасе, ветеранов боевых действий, участников ликвидаций аварий (ЧАЭС, «Маяк»), участников подразделений особого рис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форме установленной ВК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Подготовка военно-учетных работников.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держание работников по воинскому учету в соответствии с нормами, установленными ст. 12 Положения о воинском учет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.12 Положение о ВУ п.19 к Методическим рекомендациям.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работник, выполняющий обязанности по совместительству, - при наличии на воинском учете менее 500 гражд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 освобожденный работник - при наличии на воинском учете от 500 до 2000 гражд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1"/>
              </w:rPr>
              <w:t xml:space="preserve">2 освобожденных работника - при наличии на воинском учете от 2000 до </w:t>
            </w:r>
            <w:r>
              <w:rPr/>
              <w:t>4000 гражд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"/>
              </w:rPr>
            </w:pPr>
            <w:r>
              <w:rPr/>
              <w:t>1 освобожденный работник на каждые последующие 3000 граждан, состоящих на воинском учет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>Общее количество работников, осуществляющих воинский учет в</w:t>
              <w:br/>
            </w:r>
            <w:r>
              <w:rPr>
                <w:spacing w:val="-3"/>
              </w:rPr>
              <w:t xml:space="preserve">организациях, определяется исходя из количества граждан, состоящих на воинском </w:t>
            </w:r>
            <w:r>
              <w:rPr/>
              <w:t xml:space="preserve">учете в организациях, по состоянию на 31 декабря предшествующего года с </w:t>
            </w:r>
            <w:r>
              <w:rPr>
                <w:spacing w:val="-1"/>
              </w:rPr>
              <w:t>применением норм, указанных в пункте 12 Положения о воинском учет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 наличии в организациях 2 и более работников, осуществляющих воинский учет, они объединяются в отдельное подразделение – военно-учетный стол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ичие разработанных и утвержденных обязанностей, качество их разработк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нание и выполнение функциональных обязанностей, федеральных законов «О воинской обязанности и военной службе» «О мобилизации и мобилизационной подготовке в РФ». «О ветеранах». Положения о воинском учете. Инструкция по бронированию на период мобилизации в военное время: Кодекса РФ об административных правонарушениях. Посещаемость занятий (сборов), проводимых отделом ВК. Наличие материалов занятий, тетрадей с конспектам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5" w:after="0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существления воинского учета в организациях оценива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удовлетворительно»,</w:t>
            </w:r>
            <w:r>
              <w:rPr/>
              <w:t xml:space="preserve"> если выполнены установленные федеральными законами, актами Президента Российской Федерации и Правительства </w:t>
            </w:r>
            <w:r>
              <w:rPr>
                <w:spacing w:val="-2"/>
              </w:rPr>
              <w:t xml:space="preserve">Российской Федерации, а также правовыми актами Министерства обороны Российской Федерации и иными служебными документами обязанности по организации осуществления воинского учета; документы по осуществлению воинского учета разработаны в полном объеме и качественно; спланированные </w:t>
            </w:r>
            <w:r>
              <w:rPr/>
              <w:t xml:space="preserve">на день проверки мероприятия по осуществлению воинского учета, взаимодействию с военными комиссариатами, органами местного </w:t>
            </w:r>
            <w:r>
              <w:rPr>
                <w:spacing w:val="-1"/>
              </w:rPr>
              <w:t xml:space="preserve">самоуправления (представлению предусмотренных Положением о воинском </w:t>
            </w:r>
            <w:r>
              <w:rPr>
                <w:spacing w:val="-2"/>
              </w:rPr>
              <w:t xml:space="preserve">учете сведений) выполнены не менее чем на 70%, проведена ежегодная сверка </w:t>
            </w:r>
            <w:r>
              <w:rPr/>
              <w:t xml:space="preserve">сведений, содержащихся в личных карточках, со сведениями, содержащимися в документах воинского учета соответствующих военных комиссариатов и (или) органов местного самоуправления; </w:t>
            </w:r>
            <w:r>
              <w:rPr>
                <w:b/>
              </w:rPr>
              <w:t>«неудовлетворительно»</w:t>
            </w:r>
            <w:r>
              <w:rPr/>
              <w:t>, если не выполнены требования на оценку «удовлетворительно»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ценка за данный элемен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pacing w:val="-2"/>
              </w:rPr>
              <w:t xml:space="preserve">Полнота и достоверность сведений, содержащихся в личных карточках </w:t>
            </w:r>
            <w:r>
              <w:rPr>
                <w:b/>
                <w:spacing w:val="-3"/>
              </w:rPr>
              <w:t>из числа призывников и граждан, пребывающих в запасе, оценивается: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 основании Методических рекомендаций ГШ ВС РФ «По ведению воинского учета в организациях» издания 2008 года заведена картотека личных карточек формы т -2 (проверяется не менее 1% личных карточек  граждан, подлежащих воинскому учету, из числа каждого состава). Заполнение раздела </w:t>
            </w:r>
            <w:r>
              <w:rPr>
                <w:lang w:val="en-US"/>
              </w:rPr>
              <w:t>II</w:t>
            </w:r>
            <w:r>
              <w:rPr/>
              <w:t xml:space="preserve"> соответствует указаниям методических рекомендаций. (Картотека построена правильно, сохранность обеспечена).В личных карточках своевременно заполняются сведения о воинском учете, изменения в служебном положении, сведения о составе семьи).Своевременно предоставляются сведения о приеме на работу или увольнен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. рекомендации (п.29) прил. 23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зыв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лдаты, матросы, сержанты, прапорщики, мичм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фице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</w:rPr>
              <w:t xml:space="preserve">Полнота и достоверность сведений, содержащихся в личных карточках </w:t>
            </w:r>
            <w:r>
              <w:rPr>
                <w:b/>
                <w:spacing w:val="-3"/>
              </w:rPr>
              <w:t xml:space="preserve">из числа призывников и граждан, пребывающих в запасе, оценивается: </w:t>
            </w:r>
            <w:r>
              <w:rPr>
                <w:b/>
                <w:spacing w:val="-1"/>
              </w:rPr>
              <w:t>«отлично»,</w:t>
            </w:r>
            <w:r>
              <w:rPr>
                <w:spacing w:val="-1"/>
              </w:rPr>
              <w:t xml:space="preserve"> если отсутствуют личные карточки граждан, подлежащих </w:t>
            </w:r>
            <w:r>
              <w:rPr/>
              <w:t xml:space="preserve">воинскому учету*, с нарушениями правил, порядка или требований по их ведению, а также с расхождениями содержащихся в них сведений при практическом оповещении (контроле) с фактическими данными граждан или при контрольной сверке с документами воинского учета соответствующих </w:t>
            </w:r>
            <w:r>
              <w:rPr>
                <w:spacing w:val="-1"/>
              </w:rPr>
              <w:t xml:space="preserve">военных комиссариатов, органов местного самоуправления; хранение личных карточек граждан, подлежащих воинскому учету, организовано в соответствии </w:t>
            </w:r>
            <w:r>
              <w:rPr/>
              <w:t xml:space="preserve">с методическими рекомендациями по ведению воинского учета в организациях, разрабатываемыми Министерством обороны Российской Федерации; </w:t>
            </w:r>
            <w:r>
              <w:rPr>
                <w:b/>
                <w:spacing w:val="-1"/>
              </w:rPr>
              <w:t>«хорошо»,</w:t>
            </w:r>
            <w:r>
              <w:rPr>
                <w:spacing w:val="-1"/>
              </w:rPr>
              <w:t xml:space="preserve"> если количество личных карточек граждан, подлежащих </w:t>
            </w:r>
            <w:r>
              <w:rPr/>
              <w:t xml:space="preserve">воинскому учету, с нарушениями правил, порядка или требований по их ведению, а также с расхождениями содержащихся в них сведений при практическом оповещении (контроле) с фактическими данными граждан или при контрольной сверке с документами воинского учета соответствующих военных комиссариатов, органов местного самоуправления не превышает </w:t>
            </w:r>
            <w:r>
              <w:rPr>
                <w:spacing w:val="-2"/>
              </w:rPr>
              <w:t xml:space="preserve">5% от числа проверенных; хранение личных карточек граждан, подлежащих </w:t>
            </w:r>
            <w:r>
              <w:rPr/>
              <w:t xml:space="preserve">воинскому учету, организовано в соответствии с методическими рекомендациями по ведению воинского учета в организациях, </w:t>
            </w:r>
            <w:r>
              <w:rPr>
                <w:spacing w:val="-2"/>
              </w:rPr>
              <w:t xml:space="preserve">разрабатываемыми Министерством обороны Российской Федерации; </w:t>
            </w:r>
            <w:r>
              <w:rPr>
                <w:b/>
              </w:rPr>
              <w:t>«удовлетворительно»,</w:t>
            </w:r>
            <w:r>
              <w:rPr/>
              <w:t xml:space="preserve"> если количество личных карточек граждан, </w:t>
            </w:r>
            <w:r>
              <w:rPr>
                <w:spacing w:val="-3"/>
              </w:rPr>
              <w:t xml:space="preserve">подлежащих воинскому учету, с нарушениями правил, порядка или требований </w:t>
            </w:r>
            <w:r>
              <w:rPr>
                <w:spacing w:val="-2"/>
              </w:rPr>
              <w:t xml:space="preserve">по их ведению, а также с расхождениями содержащихся в них сведений при </w:t>
            </w:r>
            <w:r>
              <w:rPr/>
              <w:t xml:space="preserve">практическом оповещении (контроле) с фактическими данными граждан или при контрольной сверке с документами воинского учета соответствующих военных комиссариатов, органов местного самоуправления составляет от 5 до 10% от числа проверенных; хранение личных карточек граждан, </w:t>
            </w:r>
            <w:r>
              <w:rPr>
                <w:spacing w:val="-2"/>
              </w:rPr>
              <w:t xml:space="preserve">подлежащих воинскому учету, организовано в соответствии с методическими </w:t>
            </w:r>
            <w:r>
              <w:rPr/>
              <w:t xml:space="preserve">рекомендациями по ведению воинского учета в организациях, </w:t>
            </w:r>
            <w:r>
              <w:rPr>
                <w:spacing w:val="-1"/>
              </w:rPr>
              <w:t xml:space="preserve">разрабатываемыми Министерством обороны Российской Федерации; </w:t>
            </w:r>
            <w:r>
              <w:rPr>
                <w:b/>
                <w:spacing w:val="-2"/>
              </w:rPr>
              <w:t xml:space="preserve">«неудовлетворительно», </w:t>
            </w:r>
            <w:r>
              <w:rPr>
                <w:spacing w:val="-2"/>
              </w:rPr>
              <w:t xml:space="preserve">если не выполнены требования на оценку </w:t>
            </w:r>
            <w:r>
              <w:rPr/>
              <w:t>«удовлетворительно»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ценка за данный элемен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10" w:right="14" w:firstLine="499"/>
              <w:jc w:val="both"/>
              <w:rPr/>
            </w:pPr>
            <w:r>
              <w:rPr>
                <w:b/>
                <w:spacing w:val="-2"/>
              </w:rPr>
              <w:t>Качество осуществления воинского учета призывников и граждан,</w:t>
              <w:br/>
            </w:r>
            <w:r>
              <w:rPr>
                <w:b/>
              </w:rPr>
              <w:t>пребывающих в запасе, в организациях оценивается:</w:t>
            </w:r>
          </w:p>
          <w:p>
            <w:pPr>
              <w:pStyle w:val="Normal"/>
              <w:shd w:fill="FFFFFF" w:val="clear"/>
              <w:ind w:left="10" w:right="5" w:firstLine="509"/>
              <w:jc w:val="both"/>
              <w:rPr/>
            </w:pPr>
            <w:r>
              <w:rPr>
                <w:b/>
              </w:rPr>
              <w:t xml:space="preserve">«отлично», </w:t>
            </w:r>
            <w:r>
              <w:rPr/>
              <w:t>если организация осуществления воинского учета оценивается не ниже «удовлетворительно», а полнота и достоверность сведений, содержащихся в личных карточках призывников и граждан, пребывающих в запасе, - «отлично»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5" w:firstLine="509"/>
              <w:jc w:val="both"/>
              <w:rPr/>
            </w:pPr>
            <w:r>
              <w:rPr>
                <w:b/>
              </w:rPr>
              <w:t xml:space="preserve">«хорошо», </w:t>
            </w:r>
            <w:r>
              <w:rPr/>
              <w:t xml:space="preserve">если организация осуществления воинского учета </w:t>
            </w:r>
            <w:r>
              <w:rPr>
                <w:spacing w:val="-2"/>
              </w:rPr>
              <w:t xml:space="preserve">оценивается не ниже «удовлетворительно», полнота и достоверность сведений, </w:t>
            </w:r>
            <w:r>
              <w:rPr>
                <w:spacing w:val="-1"/>
              </w:rPr>
              <w:t xml:space="preserve">содержащихся в личных карточках призывников и граждан, пребывающих в </w:t>
            </w:r>
            <w:r>
              <w:rPr>
                <w:b/>
              </w:rPr>
              <w:t xml:space="preserve">запасе, </w:t>
            </w:r>
            <w:r>
              <w:rPr/>
              <w:t>- «хорошо»;</w:t>
            </w:r>
          </w:p>
          <w:p>
            <w:pPr>
              <w:pStyle w:val="Normal"/>
              <w:shd w:fill="FFFFFF" w:val="clear"/>
              <w:ind w:left="5" w:right="14" w:firstLine="509"/>
              <w:jc w:val="both"/>
              <w:rPr/>
            </w:pPr>
            <w:r>
              <w:rPr>
                <w:b/>
              </w:rPr>
              <w:t xml:space="preserve">«удовлетворительно», </w:t>
            </w:r>
            <w:r>
              <w:rPr/>
              <w:t xml:space="preserve">если организация осуществления воинского </w:t>
            </w:r>
            <w:r>
              <w:rPr>
                <w:spacing w:val="-2"/>
              </w:rPr>
              <w:t xml:space="preserve">учета и полнота и достоверность сведений, содержащихся в личных карточках </w:t>
            </w:r>
            <w:r>
              <w:rPr>
                <w:spacing w:val="-3"/>
              </w:rPr>
              <w:t xml:space="preserve">призывников и граждан, пребывающих в запасе, и оценены не ниже </w:t>
            </w:r>
            <w:r>
              <w:rPr/>
              <w:t>«удовлетворительн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         </w:t>
            </w:r>
            <w:r>
              <w:rPr>
                <w:b/>
                <w:spacing w:val="-2"/>
              </w:rPr>
              <w:t xml:space="preserve">«неудовлетворительно», </w:t>
            </w:r>
            <w:r>
              <w:rPr>
                <w:spacing w:val="-2"/>
              </w:rPr>
              <w:t xml:space="preserve">если не выполнены требования на оценку </w:t>
            </w:r>
            <w:r>
              <w:rPr/>
              <w:t xml:space="preserve">«удовлетворительно».    Результаты проверок доводятся до руководителей организаций и отражаются в журналах проверок осуществления воинского учета и </w:t>
            </w:r>
            <w:r>
              <w:rPr>
                <w:spacing w:val="-2"/>
              </w:rPr>
              <w:t xml:space="preserve">бронирования граждан, пребывающих в запасе Вооруженных Сил Российской Федерации (приложение к настоящему Порядку), которые ведутся в военных </w:t>
            </w:r>
            <w:r>
              <w:rPr>
                <w:spacing w:val="-1"/>
              </w:rPr>
              <w:t>комиссариатах, в органах местного самоуправления и в организациях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Гулековское»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 «Гулеков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</w:t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4485</wp:posOffset>
                </wp:positionH>
                <wp:positionV relativeFrom="paragraph">
                  <wp:posOffset>118745</wp:posOffset>
                </wp:positionV>
                <wp:extent cx="672973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5"/>
                              <w:gridCol w:w="5623"/>
                            </w:tblGrid>
                            <w:tr>
                              <w:trPr/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__________2016 г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а муниципального образования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Гулеко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___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69pt;mso-wrap-distance-left:9pt;mso-wrap-distance-right:9pt;mso-wrap-distance-top:0pt;mso-wrap-distance-bottom:0pt;margin-top:9.35pt;mso-position-vertical-relative:text;margin-left:25.5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5"/>
                        <w:gridCol w:w="5623"/>
                      </w:tblGrid>
                      <w:tr>
                        <w:trPr/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__________2016 г.</w:t>
                            </w:r>
                          </w:p>
                        </w:tc>
                        <w:tc>
                          <w:tcPr>
                            <w:tcW w:w="56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муниципального образования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Гулековско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_»___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ки состояния воинского учёта и бронирования в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__»___________ 20_____ г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миссия в составе: председатель – должность, фамилия, имя, отчество;  члены комиссии: должность, фамилия, имя, отчество; руководствуясь Федеральными Законами № 61-ФЗ от 31.05.1996 г. «Об обороне», № 31-ФЗ от 26.02.1997 г. «О мобилизационной подготовке и мобилизации в РФ», № 53 -ФЗ от 28.03.1998 г. «О воинской обязанности и военной службе»,  Постановлением Правительства РФ от 27.11.2006 года № 719  «Об утверждении положения о воинском учете», Инструкцией по бронированию на период мобилизации и на военное время граждан 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, Методическими рекомендациями по ведению воинского учета в организациях ГШ ВС РФ 2008 года, проверила состояние воинского учёта и бронирования в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sz w:val="24"/>
          <w:szCs w:val="24"/>
          <w:u w:val="single"/>
        </w:rPr>
        <w:tab/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организации </w:t>
      </w:r>
      <w:r>
        <w:rPr>
          <w:sz w:val="24"/>
          <w:szCs w:val="24"/>
          <w:u w:val="single"/>
        </w:rPr>
        <w:tab/>
        <w:tab/>
        <w:tab/>
        <w:tab/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оинский учёт</w:t>
      </w:r>
      <w:r>
        <w:rPr>
          <w:sz w:val="24"/>
          <w:szCs w:val="24"/>
          <w:u w:val="single"/>
        </w:rPr>
        <w:tab/>
        <w:tab/>
        <w:t>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рганизации </w:t>
      </w:r>
      <w:r>
        <w:rPr>
          <w:sz w:val="24"/>
          <w:szCs w:val="24"/>
          <w:u w:val="single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существления воинского учёта и бро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организации воинского учёта: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Руководящие документы по вопросам воинского учета граждан, пребывающих в запасе, имеются в наличии (отсутствуют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РФ от 27.11.2006 года № 719 «Об утверждении Положения о воинском учете» </w:t>
      </w:r>
      <w:r>
        <w:rPr>
          <w:sz w:val="24"/>
          <w:szCs w:val="24"/>
          <w:u w:val="single"/>
        </w:rPr>
        <w:t>____________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Федеральный закон № 61-ФЗ от 31.05.1996 г. «Об обороне» </w:t>
      </w:r>
      <w:r>
        <w:rPr>
          <w:sz w:val="24"/>
          <w:szCs w:val="24"/>
          <w:u w:val="single"/>
        </w:rPr>
        <w:t>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№ 31-ФЗ от 26.02.1997 г.  «О мобилизационной подготовке и мобилизации в РФ» </w:t>
      </w:r>
      <w:r>
        <w:rPr>
          <w:sz w:val="24"/>
          <w:szCs w:val="24"/>
          <w:u w:val="single"/>
        </w:rPr>
        <w:t>________________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Федеральный закон № 53 -ФЗ от 28.03.1998 г. «О воинской обязанности и военной службе» </w:t>
      </w:r>
      <w:r>
        <w:rPr>
          <w:sz w:val="24"/>
          <w:szCs w:val="24"/>
          <w:u w:val="single"/>
        </w:rPr>
        <w:t>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рекомендации Генерального штаба Вооруженных сил Российской федерации «По ведению воинского учета в организациях» издания 2008 года (г. Москва) 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Приказ руководителя об организации работы по воинскому учету и бронированию граждан, пребывающих в запасе, в наличии, согласован с начальником отдела ВК УР по г. Глазов, Глазовскому, Балезинскому и Ярскому районам.   В приказе указаны основания для ведения работы по бронированию граждан, пребывающих в запасе. В соответствии с данным приказом ответственным за ведение воинского учета и бронирования граждан, пребывающих в запасе, назначена 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№, дата приказа о назначени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Условия работы ответственного за воинский учет, оборудование, помещение, отдельный металлический сейф для хранения военно-учетных документов обеспечивают (не обеспечивают) сохранность документов воинского учета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Нормы нагрузки на ответственного за ведение воинского учета соответствуют (не соответствуют) требованиям Постановления Правительства Российской Федерации от 27 ноября 2006 года № 7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требованиями Методических рекомендаций ГШ ВС РФ «По ведению воинского учета в организациях» издания 2008 года в организации разработаны (не разработаны) и ведутся документы по ведению воинского учёт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49"/>
        <w:gridCol w:w="1872"/>
        <w:gridCol w:w="10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план работы по  осуществлению воинского учёта и бронирования граждан, пребывающих в запасе, согласованный с  начальником отдела (ФКУ «ВК УР» по г. Глазов, Глазовскому, Балезинскому и Ярскому р-нам).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обязанности должностного лица, ответственного за ведение воинского учет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граждан по воинскому учёту, мобилизационной подготовке и мобилиз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учёта организации (форма 18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личных карточек формы Т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олнения личной карточки формы Т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дения сверок с отделами ВК УР по МО (с ОМСУ), с документами воинского учёта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мены специалистов, призываемых по моби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учёта военных билетов, принятых от граждан, пребывающих в запас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расписок о приёме документов воинского учёта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граждан мужского пола 15 -и 16 – летнего возраста (до 15 сентября ежегодно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граждан мужского пола, подлежащих первоначальной постановке на воинский учёт (ежегодно до 1 ноября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проверок состояния воинского учёта и бронирования граждан, пребывающих в запас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Кодекса РФ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делопроизводство по вопросам воинского учёта и бронирования граждан, пребывающих в запасе, в организ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информация по воинскому учёту, мобилизационной подготовке и моби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организации бронирования граждан, пребывающих в запасе: ведется (не ведется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учреждении имеются руководящие документы по вопросам бронирования граждан, пребывающих в запас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по бронированию на период мобилизации и в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е пособие штаба ПУрВО по бронированию граждан, пребывающих в запасе ВС РФ от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требованиями Инструкции по бронированию на период мобилизации и на военное время граждан 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  в организации разработаны и ведутся документы необходимые для организации бронирования граждан, пребывающих в запасе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452"/>
        <w:gridCol w:w="1623"/>
        <w:gridCol w:w="97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(выписка) должностей и профессий, по которым бронируются граждане, пребывающие в запас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тветственного за бронирование граждан, пребывающих в запас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ёту бланков специального воинского учёта (форма № 1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ёта передачи  бланков специального воинского учёта, военных билетов, личных карточек  (форма № 1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ц, ответственных за выдачу удостовер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дублеров и технических работников по выдаче удостоверений ф.№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вручению удостоверений ф.№ 4 забронированным гражданам, пребывающих в запас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граждан, пребывающих в запасе, на которых необходимо оформить отсрочку от призы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 выдачу удостоверений ф.№ 4 забронирован-ным гражданам, пребывающим в запасе (форма № 9, № 9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 выдачу удостоверений ф.№ 4, уполномочен-ным для вручения удостоверений ф.№ 4 забронированным гражданам, пребывающим в запасе (форма № 1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специального воинского учёта ф.№ 4 (числится, в налич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Бронирование граждан, пребывающих в запасе, осуществляется в соответствии (не соответствует руководящим документам) с руководящими документами. Нарушений в правилах бронирования  выявлено (не выявлено)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личие и номерной учет заполненных и чистых бланков специального воинского учета соответствуют (не соответствует) книге учета бланков специального воинского учета  по форме № 13 с учетом сведений, содержащихся в книге учета передачи бланков специального воинского учета, военных билетов и личных карточек по форме № 11 и соответствуют (не соответствует) учетным сведениям отдела ВК УР по МО. В книге учета бланков специального воинского учета по форме № 13 имеются (не имеются) ежегодные записи о проведении и результатах сверок наличия и движения бланков специального воинского  учета с отделом ВК УР по МО. Порядок хранения бланков специального воинского учёта соблюдается (не соблюдается).</w:t>
      </w:r>
      <w:r>
        <w:rPr>
          <w:color w:val="FF0000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Своевременно (в десятидневный срок) (не своевременно) осуществляется бронирование граждан, пребывающих в запасе, которые приняты на работу в учреждение и по служебному положению и военно-учетным признакам попадают под действие перечня должностей и профессий, по которому в организации ведется бронирование граждан, пребывающих в запа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Своевременно (в пятидневный срок) (не своевременно) сообщают в отделы ВК УР по МО об аннулировании отсрочек от призыва на военную службу   забронированным гражданам, пребывающим в запасе. Дату и причину аннулирования предоставленных отсроч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У специалиста воинского учета имеются (не имеются) и подтверждаются (не подтверждается) сведениями из личных карточек сведения по вопросам бронирования граждан, пребывающих в запасе, определенные требованиями руководящих документо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забронированных граждан, пребывающих в запасе, всего - _________чел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 том числе: офицеров –  _______   чел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прапорщиков, сержантов, солдат –   _______ чел.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из них  лиц женского пола -   _______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ценка за организацию осуществления воинского учёта и бронирования (наличие и качество отработанных документов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лнота и достоверность сведений, содержащихся в личных карточках из числа призывников и граждан, пребывающих в запас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Методические рекомендации ГШ ВС РФ «По ведению воинского учета в организациях» издания 2008 года (г. Москва) в организации заведена (не заведена) картотека личных карточек  формы № Т-2 (проверяется не менее 1%  личных карточек граждан, подлежащих воинскому учету, из числа каждого состава). Правильность оформления карточек ф.Т-2: заполнение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ответствует (не соответствует) указаниям методических рекомендаций. Правильность построения картотеки, обеспечение её сохранности: </w:t>
      </w:r>
      <w:r>
        <w:rPr>
          <w:sz w:val="24"/>
          <w:szCs w:val="24"/>
          <w:u w:val="single"/>
        </w:rPr>
        <w:t>картотека построена правильно (не правильно), сохранность обеспечена (не обеспечена) (карточки хранятся в сейф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В личных карточках своевременно (не своевременно) заполняются сведения о воинском учете, изменения в служебном положении, сведения о составе семьи, о повышении квалификации и другие социально-демографические сведения, о дате и причинах снятия с воинского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Своевременно (не своевременно) предоставляются сведения о приеме их на работу или  увольнении в отдел (ФКУ « ВК УР» по г. Глазов, Глазовскому, Балезинскому и Ярскому районам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Сверка сведений, содержащихся в личных карточках, со сведениями первичных документов граждан, пребывающих в запасе (паспортами, военными билетами), а также с военно-учетными данными отделов ВК УР по МО (с ОМСУ) проводится (не проводятся)  ежегодно в соответствии с  планом.  Дата проведения последней сверки с отделом (ФКУ «ВК УР» по г. Глазов, Глазовскому, Балезинскому и Ярскому районам) </w:t>
      </w:r>
      <w:r>
        <w:rPr>
          <w:sz w:val="24"/>
          <w:szCs w:val="24"/>
          <w:u w:val="single"/>
        </w:rPr>
        <w:t>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дата свер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Своевременно оповещаются (не оповещаются) о вызове в отдел военного комиссариата граждане, работающие в организации, пребывающие в запасе, или подлежащие призыву на военную служб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Отсутствуют (имеются) случаи несообщения о приеме на работу граждан, обязанных состоять, но не состоящих на воинском учете в военных комиссариатах по месту жительства работнико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>Не состоящих на воинском учёте: граждан, пребывающих в запасе - ____ чел; призывников - ______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 У ответственного за воинский учет имеются (отсутствуют) и подтверждаются (не подтверждаются) данными из личных карточек сведения, которые определены документами в области воинского учет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оличество граждан, работающих в организации -  </w:t>
      </w:r>
      <w:r>
        <w:rPr>
          <w:b/>
          <w:sz w:val="24"/>
          <w:szCs w:val="24"/>
        </w:rPr>
        <w:t xml:space="preserve">_____ </w:t>
      </w:r>
      <w:r>
        <w:rPr>
          <w:sz w:val="24"/>
          <w:szCs w:val="24"/>
        </w:rPr>
        <w:t xml:space="preserve"> чел.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оличество граждан, пребывающих в запасе, всего - _____ чел.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офицеров – ______ чел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порщиков, сержантов и солдат – _______ чел., из них лиц женского пола – </w:t>
      </w:r>
      <w:r>
        <w:rPr>
          <w:b/>
          <w:sz w:val="24"/>
          <w:szCs w:val="24"/>
        </w:rPr>
        <w:t xml:space="preserve">_____ </w:t>
      </w:r>
      <w:r>
        <w:rPr>
          <w:sz w:val="24"/>
          <w:szCs w:val="24"/>
        </w:rPr>
        <w:t>чел.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оличество граждан, подлежащих призыву -  </w:t>
      </w:r>
      <w:r>
        <w:rPr>
          <w:b/>
          <w:sz w:val="24"/>
          <w:szCs w:val="24"/>
        </w:rPr>
        <w:t xml:space="preserve">_____ </w:t>
      </w:r>
      <w:r>
        <w:rPr>
          <w:sz w:val="24"/>
          <w:szCs w:val="24"/>
        </w:rPr>
        <w:t>чел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количество граждан, пребывающих в запасе, имеющих мобилизационные  предписания и подлежащих призыву по мобилизации - ______ чел</w:t>
      </w:r>
      <w:r>
        <w:rPr>
          <w:b/>
          <w:sz w:val="24"/>
          <w:szCs w:val="24"/>
        </w:rPr>
        <w:t>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раждан, пребывающих в запасе, не забронированных и не имеющих мобилизационных предписаний, временно остающихся в организации</w:t>
        <w:softHyphen/>
        <w:softHyphen/>
        <w:t xml:space="preserve"> - _____ ч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ка за полноту и достоверность сведений, содержащихся в личных карточках из числа призывников и граждан, пребывающих в запас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Вывод:</w:t>
      </w:r>
      <w:r>
        <w:rPr>
          <w:sz w:val="24"/>
          <w:szCs w:val="24"/>
        </w:rPr>
        <w:t xml:space="preserve"> Качество осуществления воинского учёта призывников и граждан, пребывающих в запасе, в организации оценено н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по осуществлению воинского учёта и бронирования в организаци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едседатель комиссии:                                                               подпись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64"/>
        <w:gridCol w:w="27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Члены комиссии: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18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 актом ознакомлен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за  воинский учёт: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13"/>
        </w:tabs>
        <w:ind w:left="113" w:firstLine="113"/>
      </w:pPr>
      <w:rPr>
        <w:sz w:val="24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3:00Z</dcterms:created>
  <dc:creator>1</dc:creator>
  <dc:description/>
  <dc:language>en-US</dc:language>
  <cp:lastModifiedBy>User</cp:lastModifiedBy>
  <cp:lastPrinted>2016-06-22T07:05:00Z</cp:lastPrinted>
  <dcterms:modified xsi:type="dcterms:W3CDTF">2016-08-01T05:33:00Z</dcterms:modified>
  <cp:revision>2</cp:revision>
  <dc:subject/>
  <dc:title/>
</cp:coreProperties>
</file>