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Гулеков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Гулеков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Гулековское» «Об утверждении правил принятия решений о заключении от имени муниципального образования «Гулеков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3:00Z</dcterms:modified>
  <cp:revision>42</cp:revision>
  <dc:subject/>
  <dc:title>О завершении операций по исполнению</dc:title>
</cp:coreProperties>
</file>