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НАСЕЛЕНИЯ ГЛАЗОВСКОГО РАЙО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Администрация муниципального образования «Гулековское»извещает о невостребованных земельных долях с указанием их собственников (список прилагается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Согласно ст.12.1 Федерального Закона от 24.07.2002 № 101 – ФЗ «Об обороте земель сельскохозяйственного назначении» Администрация муниципального образования «Гулековское» просит ознакомиться со списком лиц, земельные доли которых могут быть признаны невостребованными по основаниям, указанным в пунктах 1,2 ст.12.1 Федерального Закона от 24.07.2002 № 101 – ФЗ «Об обороте земель сельскохозяйственного назначения», по состоянию на 01.01.2013 год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я муниципального образования «Гулековское» принимает возражения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лиц, считающих, что они или принадлежащие им земельные доли необоснованно включены в список невостребованных земельных долей;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 наследников как по закону, так и по завещанию, если собственник земельной доли умер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озражения принимаются в письменной форме по адресу: д.Гулеково, ул.Центральная, д.15 (Администрация МО «Гулековское» до </w:t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 июля 2013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Письменные возражения и заявления об этом на общем собрании участников долевой собственности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Телефон для справок 8 (34141) 98 – 73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КХ «Луч»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</w:t>
        <w:tab/>
        <w:t xml:space="preserve">Бабинцев Анатолий Данилович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</w:t>
        <w:tab/>
        <w:t xml:space="preserve">Бабинцева  Люция  Андреевна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</w:t>
        <w:tab/>
        <w:t xml:space="preserve">Бабинцева Мария Даниловна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4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</w:t>
        <w:tab/>
        <w:t>Блинов Владимир Сергеевич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6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</w:t>
        <w:tab/>
        <w:t xml:space="preserve">Борисова Лукерья (Лукия)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 xml:space="preserve">Иосифовна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</w:t>
        <w:tab/>
        <w:t>Борисова Лукерья Теренть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0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11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2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</w:t>
        <w:tab/>
        <w:t>Булдаков Владимир Никола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</w:t>
        <w:tab/>
        <w:t xml:space="preserve">Булдаков Николай Семенович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</w:t>
        <w:tab/>
        <w:t>Булдакова Алевтина Никола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</w:t>
        <w:tab/>
        <w:t xml:space="preserve">Булдакова Мария Иосиповна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</w:t>
        <w:tab/>
        <w:t xml:space="preserve">Булдакова Парасковья Андреевна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</w:t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19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20</w:t>
        <w:tab/>
        <w:t xml:space="preserve">Васильев Евгений Сергеевич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21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2</w:t>
        <w:tab/>
        <w:t>Васильева Клавдия Алексе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3</w:t>
        <w:tab/>
        <w:t xml:space="preserve">Васильева Надежда Романовна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4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5</w:t>
        <w:tab/>
        <w:t xml:space="preserve">Волков Александр Рудольфович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6</w:t>
        <w:tab/>
        <w:t xml:space="preserve">Главатских Михаил Иванович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7</w:t>
        <w:tab/>
        <w:t>Главатских Николай Иван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8</w:t>
        <w:tab/>
        <w:t xml:space="preserve">Главатских Павла Ивановна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9</w:t>
        <w:tab/>
        <w:t>Главатских Римма Ивановна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30</w:t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31</w:t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32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3</w:t>
        <w:tab/>
        <w:t xml:space="preserve">Диер Сергей Владимирович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34</w:t>
        <w:tab/>
        <w:t xml:space="preserve">Диер Фаина Николаевна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5</w:t>
        <w:tab/>
        <w:t xml:space="preserve">Дряхлов Александр Семенович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6</w:t>
        <w:tab/>
        <w:t xml:space="preserve">Дряхлов Виталий Леонидович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37</w:t>
        <w:tab/>
        <w:t xml:space="preserve">Дряхлов Михаил Алексеевич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8</w:t>
        <w:tab/>
        <w:t xml:space="preserve">Дряхлов Михаил Николаевич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39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40</w:t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1</w:t>
        <w:tab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42</w:t>
        <w:tab/>
        <w:t xml:space="preserve">Дряхлова Капитолина Арсентьевна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3</w:t>
        <w:tab/>
        <w:t>Дряхлова Лидия Аркадьевна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44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5</w:t>
        <w:tab/>
        <w:t xml:space="preserve">Дряхлова Таисья Васильевна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6</w:t>
        <w:tab/>
        <w:t xml:space="preserve">Дьяконов Алексей Николаевич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7</w:t>
        <w:tab/>
        <w:t xml:space="preserve">Дьяконова Аграфена (Агриппина)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  <w:lang w:val="ru-RU"/>
        </w:rPr>
        <w:t xml:space="preserve">Семеновна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48</w:t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9</w:t>
        <w:tab/>
        <w:t>Ельцов Валентин Артемьевич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50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51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2</w:t>
        <w:tab/>
        <w:t xml:space="preserve">Ельцов Сергей Павлович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53</w:t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4</w:t>
        <w:tab/>
        <w:t>Ельцова Антонида Степановна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55</w:t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56</w:t>
        <w:tab/>
        <w:t xml:space="preserve">Жуйков Аркадий Поликарпович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7</w:t>
        <w:tab/>
        <w:t>Жуйкова Елена Александр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8</w:t>
        <w:tab/>
        <w:t>Иванов Андрей Александр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9</w:t>
        <w:tab/>
        <w:t>Иванов Михаил Александр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0</w:t>
        <w:tab/>
        <w:t xml:space="preserve">Иванов  Михаил  Афанасьевич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1</w:t>
        <w:tab/>
        <w:t xml:space="preserve">Иванов Александр Аркадьевич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2</w:t>
        <w:tab/>
        <w:t xml:space="preserve">Иванов Александр Митрофанович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63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4</w:t>
        <w:tab/>
        <w:t xml:space="preserve">Иванов Вениамин Дмитриевич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5</w:t>
        <w:tab/>
        <w:t>Иванов Виталий Геннадьевич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66</w:t>
        <w:tab/>
        <w:t xml:space="preserve">Иванов Владимир Михайлович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7</w:t>
        <w:tab/>
        <w:t xml:space="preserve">Иванов Дмитрий Рудольфович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8</w:t>
        <w:tab/>
        <w:t xml:space="preserve">Иванов Лев Никитович     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69</w:t>
        <w:tab/>
        <w:t xml:space="preserve">Иванов Леонид Степанович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0</w:t>
        <w:tab/>
        <w:t>Иванов Николай Льв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1</w:t>
        <w:tab/>
        <w:t xml:space="preserve">Иванов Рудольф Леонидович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2</w:t>
        <w:tab/>
        <w:t xml:space="preserve">Иванов Федор Якимович 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3</w:t>
        <w:tab/>
        <w:t>Иванов Юрий Егорович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74</w:t>
        <w:tab/>
        <w:t xml:space="preserve">Иванов Юрий Николаевич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5</w:t>
        <w:tab/>
        <w:t xml:space="preserve">Иванова  Анна  Ефимовна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6</w:t>
        <w:tab/>
        <w:t xml:space="preserve">Иванова  Нина  Егоровна 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7</w:t>
        <w:tab/>
        <w:t xml:space="preserve">Иванова Антонида Николаевна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8</w:t>
        <w:tab/>
        <w:t>Иванова Галина Серге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9</w:t>
        <w:tab/>
        <w:t xml:space="preserve">Иванова Зоя Александровна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80     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1</w:t>
        <w:tab/>
        <w:t>Иванова Калиста Никитовна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82</w:t>
        <w:tab/>
        <w:t xml:space="preserve">Иванова Лукерья Ивановна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3</w:t>
        <w:tab/>
        <w:t>Иванова Римма Александр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4</w:t>
        <w:tab/>
        <w:t xml:space="preserve">Иванова Роза Никитична  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5</w:t>
        <w:tab/>
        <w:t xml:space="preserve">Иванова Фаина Геннадьевна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86</w:t>
        <w:tab/>
        <w:t xml:space="preserve">Ившина Елизавета Федоровна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7</w:t>
        <w:tab/>
        <w:t>Ильин Алексей Евгень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8</w:t>
        <w:tab/>
        <w:t xml:space="preserve">Ильин Геннадий Федорович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9</w:t>
        <w:tab/>
        <w:t xml:space="preserve">Ильина  Мария  Степановна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0</w:t>
        <w:tab/>
        <w:t>Ильина Нина Иван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1</w:t>
        <w:tab/>
        <w:t>Ильина Римма Арсенть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2</w:t>
        <w:tab/>
        <w:t>Караваев Геннадий Данил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3</w:t>
        <w:tab/>
        <w:t xml:space="preserve">Караваева Татьяна Андреевна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4</w:t>
        <w:tab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95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6</w:t>
        <w:tab/>
        <w:t>Корепанова Анастасия Федоровна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97</w:t>
        <w:tab/>
        <w:t xml:space="preserve">Корепанова Елена Афанасьевна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8</w:t>
        <w:tab/>
        <w:t xml:space="preserve">Красноперов Анатолий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 xml:space="preserve">Андрианович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9</w:t>
        <w:tab/>
      </w:r>
      <w:r>
        <w:rPr>
          <w:sz w:val="16"/>
          <w:szCs w:val="16"/>
        </w:rPr>
        <w:t xml:space="preserve">Красноперов Сергей Анатольевич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0</w:t>
        <w:tab/>
        <w:t>Куклин Гавриил Емельянович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01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2</w:t>
        <w:tab/>
        <w:t>Куклина Людмила Николаевна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03</w:t>
        <w:tab/>
        <w:t xml:space="preserve">Куклина Парасковья Никифоровна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4</w:t>
        <w:tab/>
        <w:t xml:space="preserve">Кутявина Клавдия Федоровна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5</w:t>
        <w:tab/>
        <w:t>Ларионов Владимир Михайл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6</w:t>
        <w:tab/>
        <w:t xml:space="preserve">Ларионов Михаил Геннадьевич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07</w:t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8</w:t>
        <w:tab/>
        <w:t>Ларионова Вера Гаврил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9</w:t>
        <w:tab/>
        <w:t>Ларионова Лидия Федор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0</w:t>
        <w:tab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11</w:t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2</w:t>
        <w:tab/>
        <w:t xml:space="preserve">Малых Наталья Васильевна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3</w:t>
        <w:tab/>
        <w:t>Масунов Николай Андре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4</w:t>
        <w:tab/>
        <w:t xml:space="preserve">Митрофанова Дарья Максимовна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15</w:t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6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7</w:t>
        <w:tab/>
        <w:t>Наговицын Тихон Серге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8</w:t>
        <w:tab/>
        <w:t>Наговицына Августа Матве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9</w:t>
        <w:tab/>
        <w:t>Наговицына Зоя Федор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0</w:t>
        <w:tab/>
        <w:t>Наговицына Любовь Леонть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1</w:t>
        <w:tab/>
        <w:t xml:space="preserve">Наговицына Фаина Прокопьевна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2</w:t>
        <w:tab/>
        <w:t>Невоструев Евгений Никола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3</w:t>
        <w:tab/>
        <w:t xml:space="preserve">Невоструев Николай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>Александр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4</w:t>
        <w:tab/>
        <w:t xml:space="preserve">Невоструева Василиса Ильинична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5</w:t>
        <w:tab/>
        <w:t xml:space="preserve">Невоструева Евдокия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 xml:space="preserve">Митрофановна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26</w:t>
        <w:tab/>
        <w:t xml:space="preserve">Невоструева Ольга Вениаминовна            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7</w:t>
        <w:tab/>
        <w:t xml:space="preserve">Никитин Алексей Петрович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8</w:t>
        <w:tab/>
        <w:t>Никитин Владимир Алексе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9</w:t>
        <w:tab/>
        <w:t xml:space="preserve">Никитин Вячеслав Игнатьевич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0</w:t>
        <w:tab/>
        <w:t xml:space="preserve">Никитин Павел Кондратьевич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1</w:t>
        <w:tab/>
        <w:t>Никитина Матрена Петр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2</w:t>
        <w:tab/>
        <w:t>Никитина Нина Арсенть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3</w:t>
        <w:tab/>
        <w:t xml:space="preserve">Охотникова  Анна  Степановна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34</w:t>
        <w:tab/>
        <w:t xml:space="preserve">Павлов Анатолий Федорович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5</w:t>
        <w:tab/>
        <w:t xml:space="preserve">Павлов Владимир Анатольевич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6</w:t>
        <w:tab/>
        <w:t xml:space="preserve">Павлов Юрий Анатольевич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37</w:t>
        <w:tab/>
        <w:t xml:space="preserve">Павлова Агреппина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 xml:space="preserve">Константиновна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38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9</w:t>
        <w:tab/>
        <w:t xml:space="preserve">Перевозчиков Николай Васильевич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0</w:t>
        <w:tab/>
        <w:t xml:space="preserve">Перевозчикова Иулита Демьяновна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1</w:t>
        <w:tab/>
        <w:t>Перминов Александр Витальевич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42</w:t>
        <w:tab/>
        <w:t xml:space="preserve">Перминов Аркадий Емельянович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3</w:t>
        <w:tab/>
        <w:t>Перминова Валентина Иван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4</w:t>
        <w:tab/>
        <w:t xml:space="preserve">Перминова Людмила Емельяновна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5</w:t>
        <w:tab/>
        <w:t xml:space="preserve">Перминова Нина Евгеньевна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6</w:t>
        <w:tab/>
        <w:t>Перминова Ольга Валерь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7</w:t>
        <w:tab/>
        <w:t>Поздеев Александр Василь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8</w:t>
        <w:tab/>
        <w:t>Поздеев Алексей Георги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9</w:t>
        <w:tab/>
        <w:t xml:space="preserve">Поздеев Андрей Владимирович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0</w:t>
        <w:tab/>
        <w:t>Поздеев Вениамин Яким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1</w:t>
        <w:tab/>
        <w:t xml:space="preserve">Поздеев Владимир Евгеньевич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52</w:t>
        <w:tab/>
        <w:t xml:space="preserve">Поздеев Владимир Романович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3</w:t>
        <w:tab/>
        <w:t>Поздеев Григорий Григорь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4</w:t>
        <w:tab/>
        <w:t xml:space="preserve">Поздеев Евгений Кузьмич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5</w:t>
        <w:tab/>
        <w:t xml:space="preserve">Поздеев Ефим Ильич         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6</w:t>
        <w:tab/>
        <w:t xml:space="preserve">Поздеев Сергей Владимирович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7</w:t>
        <w:tab/>
        <w:t>Поздеева Агния Аркадь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8</w:t>
        <w:tab/>
        <w:t>Поздеева Валентина Дмитри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9</w:t>
        <w:tab/>
        <w:t>Поздеева Зоя Никола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0</w:t>
        <w:tab/>
        <w:t>Поздеева Маргарита Семен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1</w:t>
        <w:tab/>
        <w:t>Поздеева Капитолина Григорь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2</w:t>
        <w:tab/>
        <w:t>Попова Елена Анатолье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3</w:t>
        <w:tab/>
        <w:t xml:space="preserve">Резенов  Александр  Петрович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4</w:t>
        <w:tab/>
        <w:t xml:space="preserve"> Савинов Алексей Егорович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5</w:t>
        <w:tab/>
        <w:t xml:space="preserve">Савинова Серафима Георгиевна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6</w:t>
        <w:tab/>
        <w:t xml:space="preserve">Салтыков Анатолий Владимирович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7</w:t>
        <w:tab/>
        <w:t xml:space="preserve">Салтыков Василий Леонидович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8</w:t>
        <w:tab/>
        <w:t xml:space="preserve">Салтыков Герман Федорович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69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0</w:t>
        <w:tab/>
        <w:t xml:space="preserve">Салтыкова  Людмила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 xml:space="preserve">Владимировна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71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2</w:t>
        <w:tab/>
        <w:t xml:space="preserve">Салтыкова Серафима Петровна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3</w:t>
        <w:tab/>
        <w:t xml:space="preserve">Селиверстов Владимир Леонидович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4</w:t>
        <w:tab/>
        <w:t xml:space="preserve">Селиверстова Анфиса Федоровна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5</w:t>
        <w:tab/>
        <w:t xml:space="preserve">Селюнин Николай Тимофеевич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6</w:t>
        <w:tab/>
        <w:t xml:space="preserve">Селюнина Лидия Сергеевна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7</w:t>
        <w:tab/>
        <w:t>Семенов Авинир Леонть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8</w:t>
        <w:tab/>
        <w:t>Семенов Вячеслав Иван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9</w:t>
        <w:tab/>
        <w:t xml:space="preserve">Семенова Агреппина Васильевна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0</w:t>
        <w:tab/>
        <w:t xml:space="preserve">Семенова Валентина Архиповна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1</w:t>
        <w:tab/>
        <w:t>Семенова Евдокия Михайловна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182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3</w:t>
        <w:tab/>
        <w:t xml:space="preserve">Сидоров  Алексей  Михайлович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84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5</w:t>
        <w:tab/>
        <w:t xml:space="preserve">Сидорова Августа Игнатьевна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86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7</w:t>
        <w:tab/>
        <w:t xml:space="preserve">Симанов Леонид Михайлович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8</w:t>
        <w:tab/>
        <w:t>Сунцов Виктор Борис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9</w:t>
        <w:tab/>
        <w:t>Сунцова Зоя Константин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90</w:t>
        <w:tab/>
        <w:t xml:space="preserve">Сунцова Парасковья Даниловна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</w:rPr>
      </w:pPr>
      <w:r>
        <w:rPr>
          <w:sz w:val="16"/>
          <w:szCs w:val="16"/>
          <w:lang w:val="ru-RU"/>
        </w:rPr>
        <w:t>191</w:t>
        <w:tab/>
        <w:t xml:space="preserve">Трапезников Владимир Викторович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92</w:t>
        <w:tab/>
        <w:t xml:space="preserve">Трапезникова Татьяна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 xml:space="preserve">Валентиновна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93</w:t>
        <w:tab/>
        <w:t xml:space="preserve">Трефилова Зоя Степановна  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94</w:t>
        <w:tab/>
        <w:t xml:space="preserve">Трефилова Нина Николаевна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95</w:t>
        <w:tab/>
        <w:t xml:space="preserve">Чупина Мария  Азарьевна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96</w:t>
        <w:tab/>
        <w:t>Шибанов Леонид Александро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97</w:t>
        <w:tab/>
        <w:t xml:space="preserve">Шишмаков Владимир Анатольевич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98</w:t>
        <w:tab/>
        <w:t>Шишмакова Тамара Алексеевна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199</w:t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0</w:t>
        <w:tab/>
        <w:t xml:space="preserve">Щепин Валентин Алексеевич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201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2</w:t>
        <w:tab/>
        <w:t xml:space="preserve">Юферев  Владимир  Федорович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3</w:t>
        <w:tab/>
        <w:t xml:space="preserve">Юферев Александр Валерьянович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4</w:t>
        <w:tab/>
        <w:t xml:space="preserve">Юферев Аркадий Владимирович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5</w:t>
        <w:tab/>
        <w:t>Юферев Валериан Андреев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6</w:t>
        <w:tab/>
        <w:t xml:space="preserve">Юферев Василий Герасимович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7</w:t>
        <w:tab/>
        <w:t>Юферев Владимир Ильич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8</w:t>
        <w:tab/>
        <w:t xml:space="preserve">Юферев Николай Артемьевич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209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0</w:t>
        <w:tab/>
        <w:t xml:space="preserve">Юферева Акулина Павловна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1</w:t>
        <w:tab/>
        <w:t>Юферева Ангелина Петровна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2</w:t>
        <w:tab/>
        <w:t xml:space="preserve">Юферева Галина Павловна  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3</w:t>
        <w:tab/>
        <w:t xml:space="preserve">Юферева Галина Федоровна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4</w:t>
        <w:tab/>
        <w:t xml:space="preserve">Юферева Капитолина Андреевна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5</w:t>
        <w:tab/>
        <w:t>Юферева Людмила Михайловна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216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7</w:t>
        <w:tab/>
        <w:t xml:space="preserve">Юферева Наталья Ивановна 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8</w:t>
        <w:tab/>
        <w:t>Юферева Нина Васильевна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16"/>
          <w:szCs w:val="16"/>
          <w:lang w:val="ru-RU"/>
        </w:rPr>
        <w:t>219</w:t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4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20</w:t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КХ «Коммунар»</w:t>
      </w:r>
      <w:r>
        <w:rPr>
          <w:sz w:val="16"/>
          <w:szCs w:val="16"/>
          <w:lang w:val="ru-RU"/>
        </w:rPr>
        <w:br w:type="textWrapping" w:clear="all"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1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</w:t>
        <w:tab/>
        <w:t>Бегишева Анна Ива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</w:t>
        <w:tab/>
        <w:t>Блинов Андрей Владимир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</w:t>
        <w:tab/>
        <w:t>Блинов Василий Михайл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</w:t>
        <w:tab/>
        <w:t>Блинова Анна Пет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</w:t>
        <w:tab/>
        <w:t>Блинова Антонина Никола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</w:t>
        <w:tab/>
        <w:t>Блинова Нина Вениами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</w:t>
        <w:tab/>
        <w:t>Бровцын Анатолий Иль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</w:t>
        <w:tab/>
        <w:t>Булдаков Иван Андре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</w:t>
        <w:tab/>
        <w:t>Булдакова Антонида Плато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</w:t>
        <w:tab/>
        <w:t xml:space="preserve">Веретенников Александр 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Владимир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6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7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8</w:t>
        <w:tab/>
        <w:t>Владыкин Евгений Никола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9</w:t>
        <w:tab/>
        <w:t xml:space="preserve"> 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0</w:t>
        <w:tab/>
        <w:t>Главатских Александр Михайл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1</w:t>
        <w:tab/>
        <w:t>Главатских Александра Дмитри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2</w:t>
        <w:tab/>
        <w:t xml:space="preserve">Главатских Александр (Алексей) 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Владимир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3</w:t>
        <w:tab/>
        <w:t>Главатских Алексей Павл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4</w:t>
        <w:tab/>
        <w:t>Главатских Антонина Михайл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5</w:t>
        <w:tab/>
        <w:t>Главатских Аркадий Владимир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6</w:t>
        <w:tab/>
        <w:t>Главатских Валентина Василь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7</w:t>
        <w:tab/>
        <w:t>Главатских Валерьян Семе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8</w:t>
        <w:tab/>
        <w:t>Главатских Василий Ива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9</w:t>
        <w:tab/>
        <w:t>Главатских Виктор Павл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0</w:t>
        <w:tab/>
        <w:t>Главатских Владимир Александр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1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2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3</w:t>
        <w:tab/>
        <w:t>Главатских Геннадий Алексе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4</w:t>
        <w:tab/>
        <w:t>Главатских Зинаида Аркадь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5</w:t>
        <w:tab/>
        <w:t>Главатских Зоя Павл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6</w:t>
        <w:tab/>
        <w:t>Главатских Иван Виктор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7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8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9</w:t>
        <w:tab/>
        <w:t>Главатских Людмила Михайл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</w:t>
        <w:tab/>
        <w:t>Главатских Маргарита Тит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1</w:t>
        <w:tab/>
        <w:t>Главатских Муза Дмитри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2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3</w:t>
        <w:tab/>
        <w:t>Главатских Федосья Григорь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4</w:t>
        <w:tab/>
        <w:t>Громова Нина Серге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5</w:t>
        <w:tab/>
        <w:t>Гусельников Сергей Петр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6</w:t>
        <w:tab/>
        <w:t>Дряхлова Клавдия Яковл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7</w:t>
        <w:tab/>
        <w:t>Дьяконов Александр Вениами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8</w:t>
        <w:tab/>
        <w:t>Дьяконов Вениамин Никола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9</w:t>
        <w:tab/>
        <w:t>Дьяконов Леонид Ива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0</w:t>
        <w:tab/>
        <w:t>Дьяконова Татьяна Никифо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1</w:t>
        <w:tab/>
        <w:t>Ельцова Анфиса Андре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2</w:t>
        <w:tab/>
        <w:t>Ельцова Анна Ива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3</w:t>
        <w:tab/>
        <w:t>Иванов Александр Евгень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4</w:t>
        <w:tab/>
        <w:t>Иванов Василий  Иль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5</w:t>
        <w:tab/>
        <w:t>Иванов Василий Павл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6</w:t>
        <w:tab/>
        <w:t>Иванов Вениамин Алексе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7</w:t>
        <w:tab/>
        <w:t>Иванов Евгений Павл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8</w:t>
        <w:tab/>
        <w:t>Иванов Илья Дмитри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9</w:t>
        <w:tab/>
        <w:t>Иванова Анна Никола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0</w:t>
        <w:tab/>
        <w:t>Иванова Антонида Федо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1</w:t>
        <w:tab/>
        <w:t>Иванова Зоя Давыд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2</w:t>
        <w:tab/>
        <w:t>Иванова Калиста Филипп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3</w:t>
        <w:tab/>
        <w:t>Иванова Любовь Павл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4</w:t>
        <w:tab/>
        <w:t>Иванова Любовь Александ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5</w:t>
        <w:tab/>
        <w:t>Иванова Людмила Аркадь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6</w:t>
        <w:tab/>
        <w:t>Иванова Нина Никитич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7</w:t>
        <w:tab/>
        <w:t>Иванова Софья Павл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8</w:t>
        <w:tab/>
        <w:t>Ильин Александр Игнать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9</w:t>
        <w:tab/>
        <w:t>Ильин Валерий Игнать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0</w:t>
        <w:tab/>
        <w:t>Ильин Иван Арсенть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1</w:t>
        <w:tab/>
        <w:t>Караваев Борис Гаврил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2</w:t>
        <w:tab/>
        <w:t>Караваев Валерий Серафим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3</w:t>
        <w:tab/>
        <w:t>Караваев Виктор Ларио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4</w:t>
        <w:tab/>
        <w:t>Караваев Виталий Ио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5</w:t>
        <w:tab/>
        <w:t>Караваев Владимир Леонид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6</w:t>
        <w:tab/>
        <w:t>Караваев Геннадий Степа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7</w:t>
        <w:tab/>
        <w:t>Караваев Евгений Ио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8</w:t>
        <w:tab/>
        <w:t>Караваев Роман Ива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9</w:t>
        <w:tab/>
        <w:t>Караваев Серафим Ио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0</w:t>
        <w:tab/>
        <w:t>Караваева Анастасия Федо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1</w:t>
        <w:tab/>
        <w:t>Караваева Галина Демид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2</w:t>
        <w:tab/>
        <w:t>Караваева Галина Ларио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3</w:t>
        <w:tab/>
        <w:t>Караваева Зоя Ио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4</w:t>
        <w:tab/>
        <w:t>Караваева Римма Алексе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5</w:t>
        <w:tab/>
        <w:t>Караваева Фаина Анатоль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6</w:t>
        <w:tab/>
        <w:t>Каркин Анатолий Алексе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7</w:t>
        <w:tab/>
        <w:t>Каркин Анатолий Кузьм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8</w:t>
        <w:tab/>
        <w:t>Каркин Валерий Петр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9</w:t>
        <w:tab/>
        <w:t>Каркина Августа Михайл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0</w:t>
        <w:tab/>
        <w:t>Каркина Зоя Ива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  <w:tab/>
        <w:t>Каркина Зоя Игнать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2</w:t>
        <w:tab/>
        <w:t>Каркина Лидия Никола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3</w:t>
        <w:tab/>
        <w:t>Каркина Людмила Константи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4</w:t>
        <w:tab/>
        <w:t>Каркина Ольга Владими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5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6</w:t>
        <w:tab/>
        <w:t xml:space="preserve">Князев Геннадий Петрович  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7</w:t>
        <w:tab/>
        <w:t>Князева Галина Пет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8</w:t>
        <w:tab/>
        <w:t>Корепанов Александр Никола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9</w:t>
        <w:tab/>
        <w:t>Коротаева Капитолина Пет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0</w:t>
        <w:tab/>
        <w:t>Куклина Нина Михайл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1</w:t>
        <w:tab/>
        <w:t>Лагунов Виктор Степа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2</w:t>
        <w:tab/>
        <w:t>Ларионов Валериан Ио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3</w:t>
        <w:tab/>
        <w:t>Ларионов Николай Гаврил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4</w:t>
        <w:tab/>
        <w:t>Ларионова Ольга Анисим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5</w:t>
        <w:tab/>
        <w:t>Ларионова Павла Василь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6</w:t>
        <w:tab/>
        <w:t>Леонтьев Виктор Павл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7</w:t>
        <w:tab/>
        <w:t>Леонтьева Ольга Ильинич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8</w:t>
        <w:tab/>
        <w:t>Лукин Юрий Константи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09</w:t>
        <w:tab/>
        <w:t>Лукина Зоя Филипп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0</w:t>
        <w:tab/>
        <w:t>Лукина Ираида Семе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1</w:t>
        <w:tab/>
        <w:t>Лукина Любовь Пет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2</w:t>
        <w:tab/>
        <w:t>Макаров Иван Павл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3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4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5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6</w:t>
        <w:tab/>
        <w:t>Мальцев Петр Валерья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7</w:t>
        <w:tab/>
        <w:t>Мальцева Анна Андриа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8</w:t>
        <w:tab/>
        <w:t>Максимов Виталий Григорь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9</w:t>
        <w:tab/>
        <w:t>Мосеева Любовь Афанась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0</w:t>
        <w:tab/>
        <w:t>Наговицына Елена Ива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1</w:t>
        <w:tab/>
        <w:t>Наговицына Варвара Михайл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2</w:t>
        <w:tab/>
        <w:t>Наговицына Фаина Ива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3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4</w:t>
        <w:tab/>
        <w:t>Невоструев Алексей Алексе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5</w:t>
        <w:tab/>
        <w:t>Невоструев Алексей Рома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6</w:t>
        <w:tab/>
        <w:t>Невоструев Александр Яковл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7</w:t>
        <w:tab/>
        <w:t>Невоструев Анатолий Александр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8</w:t>
        <w:tab/>
        <w:t>Невоструев Аркадий Никола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9</w:t>
        <w:tab/>
        <w:t>Невоструев Валерьян Демья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0</w:t>
        <w:tab/>
        <w:t>Невоструев Валерьян Никола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1</w:t>
        <w:tab/>
        <w:t>Невоструев Валерьян Рома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2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3</w:t>
        <w:tab/>
        <w:t>Невоструев Максим Ива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4</w:t>
        <w:tab/>
        <w:t>Невоструева Анна Ефим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5</w:t>
        <w:tab/>
        <w:t>Невоструева Валентина Несте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6</w:t>
        <w:tab/>
        <w:t>Невоструева Вера Никола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7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8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39</w:t>
        <w:tab/>
        <w:t>Огорельцева Зоя Трофим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0</w:t>
        <w:tab/>
        <w:t>Павлов Василий Вениамин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1</w:t>
        <w:tab/>
        <w:t>Павлова Валентина Федо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2</w:t>
        <w:tab/>
        <w:t>Пантюхина Вера Константи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3</w:t>
        <w:tab/>
        <w:t>Поздеева Зинаида Алексе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4</w:t>
        <w:tab/>
        <w:t>Семёнова Капитолина Василь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5</w:t>
        <w:tab/>
        <w:t>Сидоров Анатолий Матве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6</w:t>
        <w:tab/>
        <w:t>Сидорова Людмила Вениами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7</w:t>
        <w:tab/>
        <w:t>Смирных Владимир Александр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8</w:t>
        <w:tab/>
        <w:t>Степанова Юлия Александ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9</w:t>
        <w:tab/>
        <w:t>Суворов Александр Никито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0</w:t>
        <w:tab/>
        <w:t>Суворова Серафима Семе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1</w:t>
        <w:tab/>
        <w:t>Сунцова Калиста Василье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2</w:t>
        <w:tab/>
        <w:t>Сысоева Матрена Роман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3</w:t>
        <w:tab/>
        <w:t>Третьякова Апполинария Петровна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4</w:t>
        <w:tab/>
        <w:t xml:space="preserve">Филиппова Лидия Кузьмовна 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(Кузьминична)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5</w:t>
        <w:tab/>
        <w:t>Широбоков Вячеслав Аркадьевич</w:t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6</w:t>
        <w:tab/>
      </w:r>
    </w:p>
    <w:p>
      <w:pPr>
        <w:pStyle w:val="Standard"/>
        <w:tabs>
          <w:tab w:val="clear" w:pos="720"/>
          <w:tab w:val="left" w:pos="-124" w:leader="none"/>
        </w:tabs>
        <w:snapToGrid w:val="false"/>
        <w:ind w:left="-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57</w:t>
        <w:tab/>
        <w:t>Щепина Зоя Ильинична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58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Абашев Андрей Валерьянович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59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Абашев Андрей Георгиевич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60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Главатских Алексей Владимирович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>
          <w:sz w:val="16"/>
          <w:szCs w:val="16"/>
          <w:lang w:val="ru-RU"/>
        </w:rPr>
      </w:pPr>
      <w:r>
        <w:rPr>
          <w:sz w:val="16"/>
          <w:szCs w:val="16"/>
        </w:rPr>
        <w:t>161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 xml:space="preserve">Главатских Елена Петровна 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(Тукбулатово)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>
          <w:sz w:val="16"/>
          <w:szCs w:val="16"/>
          <w:lang w:val="ru-RU"/>
        </w:rPr>
      </w:pPr>
      <w:r>
        <w:rPr>
          <w:sz w:val="16"/>
          <w:szCs w:val="16"/>
        </w:rPr>
        <w:t>162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 xml:space="preserve">Главатских Константин 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>Владимирович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>
          <w:sz w:val="16"/>
          <w:szCs w:val="16"/>
          <w:lang w:val="ru-RU"/>
        </w:rPr>
      </w:pPr>
      <w:r>
        <w:rPr>
          <w:sz w:val="16"/>
          <w:szCs w:val="16"/>
        </w:rPr>
        <w:t>163</w:t>
      </w:r>
      <w:r>
        <w:rPr>
          <w:kern w:val="2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64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Громова Наталья Львовна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6</w:t>
      </w:r>
      <w:r>
        <w:rPr>
          <w:sz w:val="16"/>
          <w:szCs w:val="16"/>
          <w:lang w:val="ru-RU"/>
        </w:rPr>
        <w:t>5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Дерендяева Надежда Петровна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6</w:t>
      </w:r>
      <w:r>
        <w:rPr>
          <w:sz w:val="16"/>
          <w:szCs w:val="16"/>
          <w:lang w:val="ru-RU"/>
        </w:rPr>
        <w:t>6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Коробов Виктор Викторович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6</w:t>
      </w:r>
      <w:r>
        <w:rPr>
          <w:sz w:val="16"/>
          <w:szCs w:val="16"/>
          <w:lang w:val="ru-RU"/>
        </w:rPr>
        <w:t>7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Коробов Владимир Викторович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6</w:t>
      </w:r>
      <w:r>
        <w:rPr>
          <w:sz w:val="16"/>
          <w:szCs w:val="16"/>
          <w:lang w:val="ru-RU"/>
        </w:rPr>
        <w:t>8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Макарова Елена Ивановна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ru-RU"/>
        </w:rPr>
        <w:t>69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Поздеева Светлана Алексеевна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7</w:t>
      </w:r>
      <w:r>
        <w:rPr>
          <w:sz w:val="16"/>
          <w:szCs w:val="16"/>
          <w:lang w:val="ru-RU"/>
        </w:rPr>
        <w:t>0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Светлакова Татьяна Валерьяновна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7</w:t>
      </w:r>
      <w:r>
        <w:rPr>
          <w:sz w:val="16"/>
          <w:szCs w:val="16"/>
          <w:lang w:val="ru-RU"/>
        </w:rPr>
        <w:t>1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Симанова Мария Арсентьевна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>
          <w:sz w:val="16"/>
          <w:szCs w:val="16"/>
          <w:lang w:val="ru-RU"/>
        </w:rPr>
      </w:pPr>
      <w:r>
        <w:rPr>
          <w:sz w:val="16"/>
          <w:szCs w:val="16"/>
        </w:rPr>
        <w:t>17</w:t>
      </w:r>
      <w:r>
        <w:rPr>
          <w:sz w:val="16"/>
          <w:szCs w:val="16"/>
          <w:lang w:val="ru-RU"/>
        </w:rPr>
        <w:t>2</w:t>
      </w:r>
      <w:r>
        <w:rPr>
          <w:kern w:val="2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7</w:t>
      </w:r>
      <w:r>
        <w:rPr>
          <w:sz w:val="16"/>
          <w:szCs w:val="16"/>
          <w:lang w:val="ru-RU"/>
        </w:rPr>
        <w:t>3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Матвеева Ираида Терентьевна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7</w:t>
      </w:r>
      <w:r>
        <w:rPr>
          <w:sz w:val="16"/>
          <w:szCs w:val="16"/>
          <w:lang w:val="ru-RU"/>
        </w:rPr>
        <w:t>4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Гыждиян Надежда Вениаминовна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>
          <w:sz w:val="16"/>
          <w:szCs w:val="16"/>
          <w:lang w:val="ru-RU"/>
        </w:rPr>
      </w:pPr>
      <w:r>
        <w:rPr>
          <w:sz w:val="16"/>
          <w:szCs w:val="16"/>
        </w:rPr>
        <w:t>17</w:t>
      </w:r>
      <w:r>
        <w:rPr>
          <w:sz w:val="16"/>
          <w:szCs w:val="16"/>
          <w:lang w:val="ru-RU"/>
        </w:rPr>
        <w:t>5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 xml:space="preserve">Широбокова Нина Валерьяновна 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(Вениаминовна)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7</w:t>
      </w:r>
      <w:r>
        <w:rPr>
          <w:sz w:val="16"/>
          <w:szCs w:val="16"/>
          <w:lang w:val="ru-RU"/>
        </w:rPr>
        <w:t>6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Дитятьева Людмила Константиновна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7</w:t>
      </w:r>
      <w:r>
        <w:rPr>
          <w:sz w:val="16"/>
          <w:szCs w:val="16"/>
          <w:lang w:val="ru-RU"/>
        </w:rPr>
        <w:t>7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Главатских Виктор Иванович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ru-RU"/>
        </w:rPr>
        <w:t>78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</w:rPr>
        <w:t>Яговкин Алексей Васильевич</w:t>
      </w:r>
    </w:p>
    <w:p>
      <w:pPr>
        <w:pStyle w:val="Normal"/>
        <w:tabs>
          <w:tab w:val="clear" w:pos="720"/>
          <w:tab w:val="left" w:pos="-124" w:leader="none"/>
        </w:tabs>
        <w:ind w:left="-47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9</w:t>
      </w:r>
      <w:r>
        <w:rPr>
          <w:kern w:val="2"/>
          <w:sz w:val="16"/>
          <w:szCs w:val="16"/>
          <w:lang w:val="ru-RU"/>
        </w:rPr>
        <w:tab/>
      </w:r>
      <w:r>
        <w:rPr>
          <w:sz w:val="16"/>
          <w:szCs w:val="16"/>
          <w:lang w:val="ru-RU"/>
        </w:rPr>
        <w:t>Яговкин Александр Васильевич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Есть земельные доли принадлежащие родителям. Своими долями распорядились. Оформляйте з/д родителей в собственность и распоряжайтесь как хотите 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8:00Z</dcterms:created>
  <dc:creator>2</dc:creator>
  <dc:description/>
  <cp:keywords/>
  <dc:language>en-US</dc:language>
  <cp:lastModifiedBy>User</cp:lastModifiedBy>
  <dcterms:modified xsi:type="dcterms:W3CDTF">2018-08-16T09:20:00Z</dcterms:modified>
  <cp:revision>12</cp:revision>
  <dc:subject/>
  <dc:title>С П И С О К</dc:title>
</cp:coreProperties>
</file>