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Совет депутатов  МО «Гулековское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РЕДСТАВЛЕНИЕ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/>
        <w:tab/>
        <w:t xml:space="preserve"> На  </w:t>
      </w:r>
      <w:r>
        <w:rPr>
          <w:b/>
        </w:rPr>
        <w:t>Поздееву Галину Геннадьевну, старосту д.Удмуртские  Ключи</w:t>
      </w:r>
    </w:p>
    <w:p>
      <w:pPr>
        <w:pStyle w:val="TextBody"/>
        <w:spacing w:lineRule="auto" w:line="360"/>
        <w:ind w:firstLine="708"/>
        <w:rPr/>
      </w:pPr>
      <w:r>
        <w:rPr/>
        <w:t>Вся трудовая деятельность Галины Геннадьевны связана с сельскохозяйственным производством. Одновременно  она избиралась   депутатом Совета  депутатов  муниципального образования «Гулековское» двух созывов. Население   возложило на нее обязанность  старосты  улицы  в д. Удмуртские Ключи. Фактически  она занимается проблемами  всей деревни, особенно по вывозу твердых бытовых отходов. Только благодаря ее усилиям  поддерживается  порядок  в организации  сбора   и вывоза ТБО на лицензированную свалку.</w:t>
      </w:r>
    </w:p>
    <w:p>
      <w:pPr>
        <w:pStyle w:val="TextBody"/>
        <w:spacing w:lineRule="auto" w:line="360"/>
        <w:ind w:firstLine="708"/>
        <w:rPr/>
      </w:pPr>
      <w:r>
        <w:rPr/>
        <w:t xml:space="preserve">Где бы   она ни работала:  инспектором  отдела кадров, главным агрономом, депутатом или  старостой,  она зарекомендовала себя дисциплинированным, принципиальным, грамотным специалистом, хорошим организатором. </w:t>
      </w:r>
    </w:p>
    <w:p>
      <w:pPr>
        <w:pStyle w:val="TextBody"/>
        <w:spacing w:lineRule="auto" w:line="360"/>
        <w:ind w:firstLine="708"/>
        <w:rPr/>
      </w:pPr>
      <w:r>
        <w:rPr/>
        <w:t>Г.Г. Поздеева требовательна к себе, ответственно относится к исполнению обязанностей, проявляет  нетерпимость  к несправедливости и нечестности.   Она помогает молодым специалистам советом и делом, обучает приемам работы, передает свой богатый опыт.</w:t>
      </w:r>
    </w:p>
    <w:p>
      <w:pPr>
        <w:pStyle w:val="TextBody"/>
        <w:spacing w:lineRule="auto" w:line="360"/>
        <w:ind w:firstLine="708"/>
        <w:rPr/>
      </w:pPr>
      <w:r>
        <w:rPr/>
        <w:t>Заслуги Галины Геннадьевны в сельском хозяйстве неоднократно отмечены         Почетными грамотами Администрации района и администрации хозяйства. Она является заслуженным работником  сельского хозяйства , ветераном труда союзного значения.</w:t>
      </w:r>
    </w:p>
    <w:p>
      <w:pPr>
        <w:pStyle w:val="TextBody"/>
        <w:spacing w:lineRule="auto" w:line="360"/>
        <w:ind w:firstLine="708"/>
        <w:rPr/>
      </w:pPr>
      <w:r>
        <w:rPr/>
        <w:t>Поздеева Г.Г. своими профессиональными знаниями, человеческими качествами, вниманием к проблемам  и трудолюбием завоевала    авторитет и уважение в трудовом коллективе и среди  жителей села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 xml:space="preserve"> </w:t>
      </w:r>
      <w:r>
        <w:rPr/>
        <w:t>2017 год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0:00Z</dcterms:created>
  <dc:creator>Sudiya_1</dc:creator>
  <dc:description/>
  <dc:language>en-US</dc:language>
  <cp:lastModifiedBy>User</cp:lastModifiedBy>
  <cp:lastPrinted>2021-08-16T13:39:00Z</cp:lastPrinted>
  <dcterms:modified xsi:type="dcterms:W3CDTF">2021-08-16T09:40:00Z</dcterms:modified>
  <cp:revision>2</cp:revision>
  <dc:subject/>
  <dc:title/>
</cp:coreProperties>
</file>