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/>
        <w:t>Глазовского района Удмурт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2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администрации муниципального образования «Гулековское» и урегулированию конфликта интере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Гулеково                                                                                                              28.04.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Администрация МО «Гулековское», кабинет Главы МО.</w:t>
      </w:r>
    </w:p>
    <w:p>
      <w:pPr>
        <w:pStyle w:val="Normal"/>
        <w:jc w:val="both"/>
        <w:rPr/>
      </w:pPr>
      <w:r>
        <w:rPr/>
        <w:t xml:space="preserve">Присутствуют:     Н.И.Невоструева ,    Масунова А.А.     </w:t>
      </w:r>
    </w:p>
    <w:p>
      <w:pPr>
        <w:pStyle w:val="Normal"/>
        <w:rPr/>
      </w:pPr>
      <w:r>
        <w:rPr/>
        <w:t>Председатель         - Касаткин Е.Г.</w:t>
      </w:r>
    </w:p>
    <w:p>
      <w:pPr>
        <w:pStyle w:val="Normal"/>
        <w:rPr/>
      </w:pPr>
      <w:r>
        <w:rPr/>
        <w:t>Секретарь               -   Князева В.И.</w:t>
      </w:r>
    </w:p>
    <w:p>
      <w:pPr>
        <w:pStyle w:val="Normal"/>
        <w:shd w:fill="FFFFFF" w:val="clear"/>
        <w:spacing w:before="274" w:after="0"/>
        <w:ind w:left="1013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 представлении лицами, замещающими муниципальные должности муниципального образования «Гулековское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размещении данных сведений на официальном сайте муниципального образования «Гулеков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 предоставлении сведений о 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 муниципальным служащим  Администрации МО «Гулековское » Князевой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СЛУШАЛИ</w:t>
      </w:r>
      <w:r>
        <w:rPr/>
        <w:t>: Касаткина Е.Г, главу МО «Гулековское» - О представлении лицами, замещающими муниципальные должности муниципального образования «Гулековское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размещении данных сведений на официальном сайте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Из 11 действующих  депутатов </w:t>
      </w:r>
      <w:r>
        <w:rPr>
          <w:bCs/>
        </w:rPr>
        <w:t xml:space="preserve">  11 человек представили  сведения</w:t>
      </w:r>
      <w:r>
        <w:rPr/>
        <w:t xml:space="preserve">  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членов своих семей. </w:t>
      </w:r>
    </w:p>
    <w:p>
      <w:pPr>
        <w:pStyle w:val="Normal"/>
        <w:ind w:firstLine="708"/>
        <w:jc w:val="both"/>
        <w:rPr/>
      </w:pPr>
      <w:r>
        <w:rPr/>
        <w:t>2. СЛУШАЛИ : Касаткин Е.Г.  ознакомил  членов комиссии с поданными сведениями главным специалистом  Администрации МО «Гулековское» Князевой В.И.</w:t>
      </w:r>
    </w:p>
    <w:p>
      <w:pPr>
        <w:pStyle w:val="Normal"/>
        <w:ind w:firstLine="708"/>
        <w:jc w:val="both"/>
        <w:rPr/>
      </w:pPr>
      <w:r>
        <w:rPr/>
        <w:t>Выступили : Невоструева Н.И.-  почему такой большой доход у Князева М.В?</w:t>
      </w:r>
    </w:p>
    <w:p>
      <w:pPr>
        <w:pStyle w:val="Normal"/>
        <w:ind w:firstLine="708"/>
        <w:jc w:val="both"/>
        <w:rPr/>
      </w:pPr>
      <w:r>
        <w:rPr/>
        <w:t>ОТВЕТ -  это доход от продажи дома, оставшегося по наследству от брат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ЕШИ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Принять информацию Касаткина Е.Г. к све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нформацию о доходах,   об имуществе  депутатов , главы и главного специалиста  выложить  на сайт муниципального образования «Гулековское». ( до 30 апреля  2017 год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11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Председатель     ______________               Е.Г.Касатки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екретарь       _____________                     В.И.Князе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Члены комиссии:  _____________               Н.И.Невоструев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</w:t>
      </w:r>
      <w:r>
        <w:rPr/>
        <w:t xml:space="preserve">_____________               А.А. Масунов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537"/>
        <w:gridCol w:w="2216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672"/>
      <w:jc w:val="both"/>
    </w:pPr>
    <w:rPr>
      <w:rFonts w:ascii="Corbel" w:hAnsi="Corbel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3:00Z</dcterms:created>
  <dc:creator>sdd</dc:creator>
  <dc:description/>
  <dc:language>en-US</dc:language>
  <cp:lastModifiedBy>User</cp:lastModifiedBy>
  <cp:lastPrinted>2017-05-23T11:43:00Z</cp:lastPrinted>
  <dcterms:modified xsi:type="dcterms:W3CDTF">2017-05-23T07:43:00Z</dcterms:modified>
  <cp:revision>2</cp:revision>
  <dc:subject/>
  <dc:title>МУНИЦИПАЛЬНОЕ ОБРАЗОВАНИЕ</dc:title>
</cp:coreProperties>
</file>