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об имуществе и обязательствах имущественного характера на муниципального служащего МО «Гулековское» и членов семьи за 2013-2014 год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0"/>
        <w:gridCol w:w="1338"/>
        <w:gridCol w:w="1906"/>
        <w:gridCol w:w="1592"/>
        <w:gridCol w:w="16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, должност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, ру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ева Валентина Ивановна -главный специалист – эксперт Администрации муниципального образования «Гулеков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0700,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51 кв.м ,1\4 , 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 2500кв.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49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3051,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2500кв.м,Россия </w:t>
            </w:r>
          </w:p>
          <w:p>
            <w:pPr>
              <w:pStyle w:val="Normal"/>
              <w:rPr/>
            </w:pPr>
            <w:r>
              <w:rPr/>
              <w:t xml:space="preserve">Жилой дом,1\4 51 кв.м, Ро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49 кв.м, 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9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4:00Z</dcterms:created>
  <dc:creator>User</dc:creator>
  <dc:description/>
  <dc:language>en-US</dc:language>
  <cp:lastModifiedBy>Jony</cp:lastModifiedBy>
  <dcterms:modified xsi:type="dcterms:W3CDTF">2014-12-12T05:14:00Z</dcterms:modified>
  <cp:revision>2</cp:revision>
  <dc:subject/>
  <dc:title/>
</cp:coreProperties>
</file>