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муниципального служащего МО «Гулековское» и членов семьи за 2016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20"/>
        <w:gridCol w:w="1338"/>
        <w:gridCol w:w="1906"/>
        <w:gridCol w:w="1592"/>
        <w:gridCol w:w="168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., должност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-ванный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годов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, руб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язева Валентина Ивановна -главный специалист – эксперт Администрации муниципального образования «Гулеков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21020,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жилой дом 66,2 кв.м ,1\4 ,  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  2500кв.м,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30135,7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емельный участок  2500кв.м,Россия </w:t>
            </w:r>
          </w:p>
          <w:p>
            <w:pPr>
              <w:pStyle w:val="Normal"/>
              <w:rPr/>
            </w:pPr>
            <w:r>
              <w:rPr/>
              <w:t xml:space="preserve">Жилой дом, 66,2 кв.м,1\4, Россия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Лада Кали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да При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1161,8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5561,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0:00Z</dcterms:created>
  <dc:creator>User</dc:creator>
  <dc:description/>
  <cp:keywords/>
  <dc:language>en-US</dc:language>
  <cp:lastModifiedBy>User</cp:lastModifiedBy>
  <dcterms:modified xsi:type="dcterms:W3CDTF">2017-04-27T06:01:00Z</dcterms:modified>
  <cp:revision>4</cp:revision>
  <dc:subject/>
  <dc:title/>
</cp:coreProperties>
</file>