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ых служащих МО «Гулековское» и членов их семей за 2012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1"/>
        <w:gridCol w:w="1402"/>
        <w:gridCol w:w="1810"/>
        <w:gridCol w:w="1667"/>
        <w:gridCol w:w="168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, ру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Евгений Геннадьевич, Глава муниципального образования «Гулеков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41,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- лано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4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4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ева Галина Александровна, главный специалист – эксперт Администрации муниципального образования «Гулеков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40,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0000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5000, Россия; </w:t>
            </w:r>
          </w:p>
          <w:p>
            <w:pPr>
              <w:pStyle w:val="Normal"/>
              <w:rPr/>
            </w:pPr>
            <w:r>
              <w:rPr/>
              <w:t>жилой дом, 60,7, 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2,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0000, 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Иж - 2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60,7, </w:t>
            </w:r>
          </w:p>
          <w:p>
            <w:pPr>
              <w:pStyle w:val="Normal"/>
              <w:rPr/>
            </w:pPr>
            <w:r>
              <w:rPr/>
              <w:t>Россия;  земельный участок  5000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рочина Ольга Александровна, директор муниципального учреждения культуры «Ключевской Дом культуры» муниципального образования «Гулеков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83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Лада –Кал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2,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осквич комб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6:00Z</dcterms:created>
  <dc:creator>Гулеково</dc:creator>
  <dc:description/>
  <cp:keywords/>
  <dc:language>en-US</dc:language>
  <cp:lastModifiedBy>Гулеково</cp:lastModifiedBy>
  <dcterms:modified xsi:type="dcterms:W3CDTF">2013-05-16T14:26:00Z</dcterms:modified>
  <cp:revision>3</cp:revision>
  <dc:subject/>
  <dc:title>Сведения </dc:title>
</cp:coreProperties>
</file>