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 МО «Качкашурское» и членов их семей 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ретьякова Ольга Валери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-эксперт Администрации МО «Качкашур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90444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,  1/3 доля, 4338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3 доля, 61,9,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,  1/3 доля, 4338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3 доля, 61,9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36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,  1/3 доля, 4338, 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, 1/3 доля, 61,9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6:00Z</dcterms:created>
  <dc:creator>User</dc:creator>
  <dc:description/>
  <cp:keywords/>
  <dc:language>en-US</dc:language>
  <cp:lastModifiedBy>User</cp:lastModifiedBy>
  <dcterms:modified xsi:type="dcterms:W3CDTF">2014-05-05T04:28:00Z</dcterms:modified>
  <cp:revision>3</cp:revision>
  <dc:subject/>
  <dc:title/>
</cp:coreProperties>
</file>