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МО «Качкашурское» и членов его семьи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2700"/>
        <w:gridCol w:w="2880"/>
        <w:gridCol w:w="27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44" w:hanging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ларированный годовой доход, руб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ид объектов недвижимост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ощадь (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ое средство, вид, марк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лкова Татьяна Евгеньевна, Глав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О «Качкашурско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622,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 7.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66,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 сельхозпроизводства,  общедолевая, 1/21,1163593, РФ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4682, РФ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, 101,6,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D FU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,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участок для ЛПХ,  4682 кв.м., РФ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101,6 кв.м.,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1:00Z</dcterms:created>
  <dc:creator>User</dc:creator>
  <dc:description/>
  <dc:language>en-US</dc:language>
  <cp:lastModifiedBy>User</cp:lastModifiedBy>
  <dcterms:modified xsi:type="dcterms:W3CDTF">2015-05-10T17:33:00Z</dcterms:modified>
  <cp:revision>3</cp:revision>
  <dc:subject/>
  <dc:title/>
</cp:coreProperties>
</file>