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5 по 31.12.2015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ина Июлия Федо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06,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1100 кв.м., Россия</w:t>
            </w:r>
          </w:p>
          <w:p>
            <w:pPr>
              <w:pStyle w:val="Normal"/>
              <w:rPr/>
            </w:pPr>
            <w:r>
              <w:rPr/>
              <w:t>1142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82 кв.м. 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82,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1100 кв.м., Россия</w:t>
            </w:r>
          </w:p>
          <w:p>
            <w:pPr>
              <w:pStyle w:val="Normal"/>
              <w:rPr/>
            </w:pPr>
            <w:r>
              <w:rPr/>
              <w:t>1142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82 кв.м. 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5 по 31.12.2015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лексей Семен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51,6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2500 кв.м., Россия</w:t>
            </w:r>
          </w:p>
          <w:p>
            <w:pPr>
              <w:pStyle w:val="Normal"/>
              <w:rPr/>
            </w:pPr>
            <w:r>
              <w:rPr/>
              <w:t>250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73,4 кв.м. 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IA YD (CERATO FOR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Самара 2114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Кредит СЕТЕЛЕМ банк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2500 кв.м., Россия</w:t>
            </w:r>
          </w:p>
          <w:p>
            <w:pPr>
              <w:pStyle w:val="Normal"/>
              <w:rPr/>
            </w:pPr>
            <w:r>
              <w:rPr/>
              <w:t>250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73,4 кв.м. 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5 по 31.12.2015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ина Ирина Владими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80,4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1/5 доли 4804 кв.м., Россия</w:t>
            </w:r>
          </w:p>
          <w:p>
            <w:pPr>
              <w:pStyle w:val="Normal"/>
              <w:rPr/>
            </w:pPr>
            <w:r>
              <w:rPr/>
              <w:t>2909 кв.м., Россия</w:t>
            </w:r>
          </w:p>
          <w:p>
            <w:pPr>
              <w:pStyle w:val="Normal"/>
              <w:rPr/>
            </w:pPr>
            <w:r>
              <w:rPr/>
              <w:t>5400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1/5 доли 169,7 кв.м. 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 34,1 кв.м.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01,8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1/5 доли 4804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1/5 доли 169,7 кв.м.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1/5 доли 4804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1/5 доли 169,7 кв.м.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5 по 31.12.2015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нова Екатерина Ян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85,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½ доли 4280 кв.м., Россия</w:t>
            </w:r>
          </w:p>
          <w:p>
            <w:pPr>
              <w:pStyle w:val="Normal"/>
              <w:rPr/>
            </w:pPr>
            <w:r>
              <w:rPr/>
              <w:t>2217 кв.м., Россия</w:t>
            </w:r>
          </w:p>
          <w:p>
            <w:pPr>
              <w:pStyle w:val="Normal"/>
              <w:rPr/>
            </w:pPr>
            <w:r>
              <w:rPr/>
              <w:t>1/21 доли 1163593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Жилой дом ½ доли 89,8 кв.м.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: </w:t>
            </w:r>
          </w:p>
          <w:p>
            <w:pPr>
              <w:pStyle w:val="Normal"/>
              <w:rPr/>
            </w:pPr>
            <w:r>
              <w:rPr/>
              <w:t>½ доли 428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и 89,8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егковой автомобиль РеноЛога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89,8 кв.м.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/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5 по 31.12.2015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щикова Наталия Евгени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86,8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егковой автомобиль ВАЗ-2109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½ доли </w:t>
            </w:r>
          </w:p>
          <w:p>
            <w:pPr>
              <w:pStyle w:val="Normal"/>
              <w:rPr/>
            </w:pPr>
            <w:r>
              <w:rPr/>
              <w:t>5000 кв.м.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ой дом  ½ доли,81,2 кв.м. 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12,4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½ доли </w:t>
            </w:r>
          </w:p>
          <w:p>
            <w:pPr>
              <w:pStyle w:val="Normal"/>
              <w:rPr/>
            </w:pPr>
            <w:r>
              <w:rPr/>
              <w:t>5000 кв.м.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ой дом  ½ доли, 81,2 кв.м. 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егковой автомобиль Фиат-Албе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½ доли </w:t>
            </w:r>
          </w:p>
          <w:p>
            <w:pPr>
              <w:pStyle w:val="Normal"/>
              <w:rPr/>
            </w:pPr>
            <w:r>
              <w:rPr/>
              <w:t>5000 кв.м.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ой дом  1/4 доли, 81,2 кв.м.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на членов своей семьи депутатов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ачкашурское»  за период с 1.01.2015 по 31.12.2015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88"/>
        <w:gridCol w:w="180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щикова Надежда Арсент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74,8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ок </w:t>
            </w:r>
          </w:p>
          <w:p>
            <w:pPr>
              <w:pStyle w:val="Normal"/>
              <w:rPr/>
            </w:pPr>
            <w:r>
              <w:rPr/>
              <w:t>5000 кв.м.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Жилой дом 76,3 кв.м. 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егковой автомобиль ВАЗ-2114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5000 кв.м.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76,3 кв.м.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5000 кв.м.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76,3 кв.м.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6:00Z</dcterms:created>
  <dc:creator>STOSCOMP</dc:creator>
  <dc:description/>
  <cp:keywords/>
  <dc:language>en-US</dc:language>
  <cp:lastModifiedBy>User</cp:lastModifiedBy>
  <cp:lastPrinted>2014-05-13T14:50:00Z</cp:lastPrinted>
  <dcterms:modified xsi:type="dcterms:W3CDTF">2016-08-05T11:30:00Z</dcterms:modified>
  <cp:revision>6</cp:revision>
  <dc:subject/>
  <dc:title>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осударственных гражданских служащих МФ УР за 2009г</dc:title>
</cp:coreProperties>
</file>