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ы МО «Качкашурское» и членов его семьи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700"/>
        <w:gridCol w:w="2880"/>
        <w:gridCol w:w="27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, ру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лкова Татьяна Евгеньевна, Гла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 «Качкашур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98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сельхозпроизводства,  общедолевая, 1/21,1163593, Р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.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ЛПХ,  4682 кв.м., 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01,6 кв.м.,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сельхозпроизводства,  общедолевая, 1/21,1163593, РФ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4682, 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01,6,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7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ЛПХ,  4682 кв.м., 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01,6 кв.м.,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ЛПХ,  4682 кв.м., 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01,6 кв.м.,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1:00Z</dcterms:created>
  <dc:creator>User</dc:creator>
  <dc:description/>
  <cp:keywords/>
  <dc:language>en-US</dc:language>
  <cp:lastModifiedBy>User</cp:lastModifiedBy>
  <dcterms:modified xsi:type="dcterms:W3CDTF">2016-04-29T03:47:00Z</dcterms:modified>
  <cp:revision>5</cp:revision>
  <dc:subject/>
  <dc:title/>
</cp:coreProperties>
</file>