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на членов своей семь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_Качкашурское_»  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Евген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98,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производства, общая долевая; доля в праве 1/21,  1163593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.1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01,6,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ПХ,  468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производства, общая долевая; доля в праве 1/21,  1163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468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7,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1,6,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ПХ,  468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1,6,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ПХ,  468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това Ольга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0,9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2,8, Россия, Земельный участок, 1804, Росс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05,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804,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2,8,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6,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, 2050,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½ , 39,3,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2,8 Россия, Земельный участок, 1804, Ро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, 2050,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, 39,3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2,8 Россия, Земельный участок, 1804, Ро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804,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2,8, РФ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6:00Z</dcterms:created>
  <dc:creator>STOSCOMP</dc:creator>
  <dc:description/>
  <cp:keywords/>
  <dc:language>en-US</dc:language>
  <cp:lastModifiedBy>User</cp:lastModifiedBy>
  <cp:lastPrinted>2014-05-13T14:50:00Z</cp:lastPrinted>
  <dcterms:modified xsi:type="dcterms:W3CDTF">2016-06-22T07:32:00Z</dcterms:modified>
  <cp:revision>11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