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6 по 31.12.2016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250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отова Ольга Анатольевна, </w:t>
            </w:r>
            <w:r>
              <w:rPr>
                <w:lang w:eastAsia="ru-RU"/>
              </w:rPr>
              <w:t>Специалист 1 категории Администрации 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4791,1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 сельхозпроизводства,  общедолевая, 1/21,116359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1804,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ru-RU"/>
              </w:rPr>
              <w:t>Дом, 92,8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425,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1804,РФ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дом, 92,8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да Ларгус, 2012г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общая долевая, доля в праве 1/4, 2050, РФ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квартира, 1/2 доля, 39,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1804,РФ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, 92,8 РФ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1804,РФ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/>
            </w:pPr>
            <w:r>
              <w:rPr>
                <w:lang w:eastAsia="ru-RU"/>
              </w:rPr>
              <w:t>Дом, 92,8 РФ кв.м., 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17-06-28T10:27:00Z</dcterms:modified>
  <cp:revision>15</cp:revision>
  <dc:subject/>
  <dc:title>Администрация муниципального                                   </dc:title>
</cp:coreProperties>
</file>