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6 по 31.12.2016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катерина Владими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70,8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0, 2006 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78,6кв.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0,6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200, Росс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16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78,6, Росс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/>
              <w:t>ГАЗ 33104, 2007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½, Росс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3,5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78,6кв.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78,6кв.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6 по 31.12.2016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Наталья Михайл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61,2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 доля в праве1/3, 1700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доля в праве1/3 88,1 кв.м. 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71,8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 доля в праве1/3, 1700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доля в праве1/3 88,1 кв.м.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н, Фиат альбеа,20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 доля в праве1/3, 1700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доля в праве1/3 88,1 кв.м. 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6 по 31.12.2016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ина Ирина Владими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01,4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1/5 доли 4804 кв.м., Россия</w:t>
            </w:r>
          </w:p>
          <w:p>
            <w:pPr>
              <w:pStyle w:val="Normal"/>
              <w:rPr/>
            </w:pPr>
            <w:r>
              <w:rPr/>
              <w:t>2909 кв.м., Россия</w:t>
            </w:r>
          </w:p>
          <w:p>
            <w:pPr>
              <w:pStyle w:val="Normal"/>
              <w:rPr/>
            </w:pPr>
            <w:r>
              <w:rPr/>
              <w:t>54000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1/5 доли 169,7 кв.м. 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  34,1 кв.м.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1/5 доли 4804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1/5 доли 169,7 кв.м.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6 по 31.12.2016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Людмила Ю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98,6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5000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Жилой дом 31,2 кв.м. 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6 по 31.12.2016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кина Елена Иван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28,9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1000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илой дом, 77,3,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78,9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5000 кв.м.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илой дом, 54 кв.м. Рос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Газель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77,3кв. м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6 по 31.12.2016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катерина Владими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68,8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½ доли</w:t>
            </w:r>
          </w:p>
          <w:p>
            <w:pPr>
              <w:pStyle w:val="Normal"/>
              <w:rPr/>
            </w:pPr>
            <w:r>
              <w:rPr/>
              <w:t>3400 кв.м.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Жилой дом ½ доли 76,3 кв.м 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1417 кв.м.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 37,60 кв.м. Рос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62,3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½ доли</w:t>
            </w:r>
          </w:p>
          <w:p>
            <w:pPr>
              <w:pStyle w:val="Normal"/>
              <w:rPr/>
            </w:pPr>
            <w:r>
              <w:rPr/>
              <w:t>1417 кв.м.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Жилой дом ½ доли 37,6 кв.м Россия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егковой автомобиль Хэтчбек, ВАЗ-2114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½ доли</w:t>
            </w:r>
          </w:p>
          <w:p>
            <w:pPr>
              <w:pStyle w:val="Normal"/>
              <w:rPr/>
            </w:pPr>
            <w:r>
              <w:rPr/>
              <w:t>1417 кв.м.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Жилой дом ½ доли 37,6 кв.м Россия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6 по 31.12.2016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чихин Константин Никола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4826.8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25,36 кв.м., Россия</w:t>
            </w:r>
          </w:p>
          <w:p>
            <w:pPr>
              <w:pStyle w:val="Normal"/>
              <w:rPr/>
            </w:pPr>
            <w:r>
              <w:rPr/>
              <w:t xml:space="preserve">Жилой дом 72,1 кв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заз 1102 легковой комби (хэтчбек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лада ваз -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211540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1,8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25,36 кв.м., Россия</w:t>
            </w:r>
          </w:p>
          <w:p>
            <w:pPr>
              <w:pStyle w:val="Normal"/>
              <w:rPr/>
            </w:pPr>
            <w:r>
              <w:rPr/>
              <w:t xml:space="preserve">Жилой дом 72,1 кв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25,36 кв.м., Россия</w:t>
            </w:r>
          </w:p>
          <w:p>
            <w:pPr>
              <w:pStyle w:val="Normal"/>
              <w:rPr/>
            </w:pPr>
            <w:r>
              <w:rPr/>
              <w:t xml:space="preserve">Жилой дом 72,1 кв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25,36 кв.м., Россия</w:t>
            </w:r>
          </w:p>
          <w:p>
            <w:pPr>
              <w:pStyle w:val="Normal"/>
              <w:rPr/>
            </w:pPr>
            <w:r>
              <w:rPr/>
              <w:t xml:space="preserve">Жилой дом 72,1 кв.м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6 по 31.12.2016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а Наталья Васил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6418,6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, 13,5, Росс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14,0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43,7 кв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3.7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6 по 31.12.2016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катерина Леонид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0374,4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½ доли 2462 кв.м., Россия</w:t>
            </w:r>
          </w:p>
          <w:p>
            <w:pPr>
              <w:pStyle w:val="Normal"/>
              <w:rPr/>
            </w:pPr>
            <w:r>
              <w:rPr/>
              <w:t xml:space="preserve">квартира 43,70 кв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94,0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½ доли 2462 кв.м.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46 кв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 43,70 кв.м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46 кв.м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6 по 31.12.2016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Татьяна Леонид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3309,7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 2500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52 кв.м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94,0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 2500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52 кв.м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,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 2500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52 кв.м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 2500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52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62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6:00Z</dcterms:created>
  <dc:creator>STOSCOMP</dc:creator>
  <dc:description/>
  <cp:keywords/>
  <dc:language>en-US</dc:language>
  <cp:lastModifiedBy>User</cp:lastModifiedBy>
  <cp:lastPrinted>2014-05-13T14:50:00Z</cp:lastPrinted>
  <dcterms:modified xsi:type="dcterms:W3CDTF">2017-04-28T12:51:00Z</dcterms:modified>
  <cp:revision>2</cp:revision>
  <dc:subject/>
  <dc:title>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осударственных гражданских служащих МФ УР за 2009г</dc:title>
</cp:coreProperties>
</file>