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талья Михайл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2,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доля в праве1/3, 17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доля в праве1/3 88,1 кв.м.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89,9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доля в праве1/3, 17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доля в праве1/3 88,1 кв.м.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, Фиат альбеа,20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доля в праве1/3, 17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доля в праве1/3 88,1 кв.м.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700</w:t>
            </w:r>
          </w:p>
          <w:p>
            <w:pPr>
              <w:pStyle w:val="Normal"/>
              <w:rPr/>
            </w:pPr>
            <w:r>
              <w:rPr/>
              <w:t>Жилой дом, 88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а Ири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31,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/5 доли 4804 кв.м., Россия</w:t>
            </w:r>
          </w:p>
          <w:p>
            <w:pPr>
              <w:pStyle w:val="Normal"/>
              <w:rPr/>
            </w:pPr>
            <w:r>
              <w:rPr/>
              <w:t>2909 кв.м., Россия</w:t>
            </w:r>
          </w:p>
          <w:p>
            <w:pPr>
              <w:pStyle w:val="Normal"/>
              <w:rPr/>
            </w:pPr>
            <w:r>
              <w:rPr/>
              <w:t>540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1/5 доли 169,7 кв.м.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34,1 кв.м.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/5 доли 4804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1/5 доли 169,7 кв.м.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Людмила 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16,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лой дом 31,2 кв.м.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ина Елена 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49,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000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, 77,3,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06,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, 54 кв.м. 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зель , Киа Ри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7,3кв. 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, 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7,3кв. 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, 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95,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</w:t>
            </w:r>
          </w:p>
          <w:p>
            <w:pPr>
              <w:pStyle w:val="Normal"/>
              <w:rPr/>
            </w:pPr>
            <w:r>
              <w:rPr/>
              <w:t>3400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лой дом ½ доли 36,5 кв.м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37,60 кв.м. 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85,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лой дом ½ доли 37,6 кв.м Россия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автомобиль Хэтчбек, ВАЗ-2114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Жилой дом ½ доли 37,6 кв.м Россия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37,60 кв.м.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1417 кв.м., Россия</w:t>
            </w:r>
          </w:p>
          <w:p>
            <w:pPr>
              <w:pStyle w:val="Normal"/>
              <w:rPr/>
            </w:pPr>
            <w:r>
              <w:rPr/>
              <w:t>Жилой дом 37,60 кв.м.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 Константин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482,9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25,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заз 1102 легковой комби (хэтчбек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ада ваз -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211540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02,9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25,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5,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5,36 кв.м., Россия</w:t>
            </w:r>
          </w:p>
          <w:p>
            <w:pPr>
              <w:pStyle w:val="Normal"/>
              <w:rPr/>
            </w:pPr>
            <w:r>
              <w:rPr/>
              <w:t xml:space="preserve">Жилой дом 72,1 кв.м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 Наталья Васи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7386,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, 13,5, 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14,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43,7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катерина Леонид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8942,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 2462 кв.м., Россия</w:t>
            </w:r>
          </w:p>
          <w:p>
            <w:pPr>
              <w:pStyle w:val="Normal"/>
              <w:rPr/>
            </w:pPr>
            <w:r>
              <w:rPr/>
              <w:t xml:space="preserve">квартира 43,70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55,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½ доли 2462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46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43,70 кв.м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46 кв.м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Татьяна Леонид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738,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 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52 кв.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85,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 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52 кв.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 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52 кв.м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ок  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52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6:00Z</dcterms:created>
  <dc:creator>STOSCOMP</dc:creator>
  <dc:description/>
  <cp:keywords/>
  <dc:language>en-US</dc:language>
  <cp:lastModifiedBy>User</cp:lastModifiedBy>
  <cp:lastPrinted>2014-05-13T14:50:00Z</cp:lastPrinted>
  <dcterms:modified xsi:type="dcterms:W3CDTF">2018-05-04T07:48:00Z</dcterms:modified>
  <cp:revision>45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