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rFonts w:eastAsia="Calibri"/>
          <w:b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Главы МО «Качкашурское» и членов его семьи за период с 01.01.2018 по 31.12.2018г.г.</w:t>
      </w:r>
    </w:p>
    <w:p>
      <w:pPr>
        <w:pStyle w:val="TextBodyIndent"/>
        <w:ind w:left="-540" w:right="0" w:firstLine="540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tbl>
      <w:tblPr>
        <w:tblW w:w="1587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2940"/>
        <w:gridCol w:w="1417"/>
        <w:gridCol w:w="3828"/>
        <w:gridCol w:w="1842"/>
        <w:gridCol w:w="3828"/>
        <w:gridCol w:w="1559"/>
      </w:tblGrid>
      <w:tr>
        <w:trPr>
          <w:tblHeader w:val="true"/>
          <w:trHeight w:val="922" w:hRule="exact"/>
        </w:trPr>
        <w:tc>
          <w:tcPr>
            <w:tcW w:w="4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лица, сведения о котором размещаютс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-ванный  годовой доход (руб.)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 и транспортных средств, находящиеся в собственност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ов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 недвижимого имущества, транспортного средства, ценных бумаг, акций(долей участия, паев в уставных (складочных) капиталах организаций</w:t>
            </w:r>
          </w:p>
        </w:tc>
      </w:tr>
      <w:tr>
        <w:trPr>
          <w:tblHeader w:val="true"/>
          <w:trHeight w:val="3092" w:hRule="atLeast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ов недвижимости, площадь (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, страна расположен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ов недвижимости, площадь (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, 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кова Татьяна Евгеньевна, Гла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«Качкашурское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70848,94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Земельный участок  сельхозпроизводства,  общедолевая, 1/21,1163593, РФ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транспортное сред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7.10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для ЛПХ,  4682 кв.м.,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ru-RU"/>
              </w:rPr>
              <w:t>Жилой дом, 101,6 кв.м., РФ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,0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участок  сельхозпроизводства,  общедолевая, 1/21,1163593, РФ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емельный участок, 4682,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ru-RU"/>
              </w:rPr>
              <w:t>Жилой дом, 101,6, РФ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ORD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FU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ru-RU"/>
              </w:rPr>
              <w:t>Лада Калин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ind w:left="-540" w:right="0" w:firstLine="540"/>
        <w:jc w:val="center"/>
        <w:rPr/>
      </w:pPr>
      <w:r>
        <w:rPr/>
      </w:r>
    </w:p>
    <w:sectPr>
      <w:type w:val="nextPage"/>
      <w:pgSz w:orient="landscape" w:w="16838" w:h="11906"/>
      <w:pgMar w:left="90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1">
    <w:name w:val="Основной текст с отступом 21"/>
    <w:basedOn w:val="Normal"/>
    <w:qFormat/>
    <w:pPr>
      <w:ind w:left="-360" w:right="0" w:hanging="0"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11:00Z</dcterms:created>
  <dc:creator>1</dc:creator>
  <dc:description/>
  <cp:keywords/>
  <dc:language>en-US</dc:language>
  <cp:lastModifiedBy>User</cp:lastModifiedBy>
  <cp:lastPrinted>2017-03-14T15:33:00Z</cp:lastPrinted>
  <dcterms:modified xsi:type="dcterms:W3CDTF">2019-05-16T10:11:00Z</dcterms:modified>
  <cp:revision>20</cp:revision>
  <dc:subject/>
  <dc:title>Администрация муниципального                                   </dc:title>
</cp:coreProperties>
</file>