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Качкашурское» за 2011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3460"/>
        <w:gridCol w:w="1742"/>
        <w:gridCol w:w="3211"/>
        <w:gridCol w:w="2319"/>
        <w:gridCol w:w="332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. год. доход (руб.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ое средство, вид, мар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Ольга Вале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МО «Качкашурско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14,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 1/3 доля, 43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, 1/3 доля, 61,9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 1/3 доля, 43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1/3 доля, 61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66,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 1/3 доля, 43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 1/3 доля, 61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5:00Z</dcterms:created>
  <dc:creator>Пользователь</dc:creator>
  <dc:description/>
  <dc:language>en-US</dc:language>
  <cp:lastModifiedBy>Admin</cp:lastModifiedBy>
  <dcterms:modified xsi:type="dcterms:W3CDTF">2012-04-26T07:45:00Z</dcterms:modified>
  <cp:revision>2</cp:revision>
  <dc:subject/>
  <dc:title/>
</cp:coreProperties>
</file>