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АДМИНИСТРАЦИЯ МУНИЦИПАЛЬНОГО ОБРАЗОВАНИЯ «КАЧКАШУ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КАЧКАШУР»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4 февраля 2020 года                                                                                             № 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Об организации работ по очистке кровел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даний и сооружений от снега и налед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 территории муниципального образова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«Качкашурское»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В соответствии с Федерального закона от 21.12.1994 № 69-ФЗ "О защите населения и территорий от чрезвычайных ситуаций природного и техногенного характера», в целях сохранения кровель жилых домов, административных и производственных зданий  от разрушения скопившимся снегом, предотвращения несчастных случаев, гибели либо причинения вреда здоровью граждан по причине самопроизвольного схода с крыш снега и ледяных образований:</w:t>
      </w:r>
    </w:p>
    <w:p>
      <w:pPr>
        <w:pStyle w:val="Normal"/>
        <w:ind w:left="142" w:hanging="0"/>
        <w:jc w:val="both"/>
        <w:rPr/>
      </w:pPr>
      <w:r>
        <w:rPr>
          <w:color w:val="000000"/>
        </w:rPr>
        <w:t>1.    Рекомендовать руководителям предприятий, учреждений и организаций, независимо от форм собственности, расположенных на территории муниципального образования «Качкашурское»: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а) своевременно осуществлять работы по очистке кровель зданий и сооружений от снега и наледи;</w:t>
      </w:r>
    </w:p>
    <w:p>
      <w:pPr>
        <w:pStyle w:val="Normal"/>
        <w:ind w:left="142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б) очистку кровель и наледи зданий от снега и наледи на сторонах, прилегающих к проезжей части и выходящих на пешеходные зоны, производить немедленно по мере их образования с предварительной установкой ограждения опасных участков. Крыши с наружным водоотводом периодически очищать от снега, не допуская его накопления более 30 см.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>2. Рекомендовать жителям муниципального образования «Качкашурское» своевременно произвести очистку кровель от снега и наледи в личных подсобных хозяйствах.</w:t>
      </w:r>
    </w:p>
    <w:p>
      <w:pPr>
        <w:pStyle w:val="Normal"/>
        <w:ind w:left="142" w:hanging="0"/>
        <w:jc w:val="both"/>
        <w:rPr/>
      </w:pPr>
      <w:r>
        <w:rPr>
          <w:color w:val="000000"/>
        </w:rPr>
        <w:t>3.   Опубликовать настоящее постановление в «Вестнике муниципального образования «Качкашурское».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лава  муниципального образования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«Качкашурское»                          </w:t>
        <w:tab/>
        <w:tab/>
        <w:tab/>
        <w:t xml:space="preserve">                              Т.Е. Волкова</w:t>
        <w:tab/>
        <w:tab/>
        <w:tab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39:00Z</dcterms:created>
  <dc:creator>USER</dc:creator>
  <dc:description/>
  <cp:keywords/>
  <dc:language>en-US</dc:language>
  <cp:lastModifiedBy>User</cp:lastModifiedBy>
  <cp:lastPrinted>2020-02-04T08:24:00Z</cp:lastPrinted>
  <dcterms:modified xsi:type="dcterms:W3CDTF">2020-02-04T04:24:00Z</dcterms:modified>
  <cp:revision>20</cp:revision>
  <dc:subject/>
  <dc:title>АДМИНИСТРАЦИЯ МУНИЦИПАЛЬНОГО ОБРАЗОВАНИЯ «ОКТЯБРЬСКОЕ»</dc:title>
</cp:coreProperties>
</file>